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Трубчевский  политехнически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Трубчевск                                                                      от «3» декабря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а В.И., заместителя директора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Н.А., заместителя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енкова С.А., заведующего учебными мастер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а А.М. председатель Трубчевской районной организации всероссийского обществ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В., специалиста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ой В.И., коменданта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енковой Т.М., кладовщика;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ая на основании приказа ГБПОУ «Трубчевского политехнического техникума» о создании комиссии по обследованию и паспортизации объекта и  предоставления услуг инвалидам (</w:t>
      </w:r>
      <w:r>
        <w:rPr>
          <w:sz w:val="28"/>
          <w:szCs w:val="28"/>
          <w:highlight w:val="white"/>
        </w:rPr>
        <w:t xml:space="preserve">от 16.11.2021 </w:t>
      </w:r>
      <w:r>
        <w:rPr>
          <w:sz w:val="28"/>
          <w:szCs w:val="28"/>
        </w:rPr>
        <w:t>года № 333) провела обследование объекта (в части его доступности для  инвалидов) и пришла к следующ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организации: ГБПОУ «Трубчевский политехнический техникум» (далее –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 организации: 242220 Брянская обл., г.Трубчевск, ул.Ленина , 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ведения о размещении объекта: </w:t>
      </w:r>
      <w:r>
        <w:rPr>
          <w:sz w:val="28"/>
          <w:szCs w:val="28"/>
          <w:u w:val="single"/>
        </w:rPr>
        <w:t xml:space="preserve">Корпус №1, ул. Новоленинская, д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, кол-во этажей  - 2, общая площадь 1804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д постройки здания 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ата предстоящих плановых ремонтных работ: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Наличие прилегающего земельного участка: ______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Состояние доступности объект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озможность беспрепятственного входа на объект и выхода из 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ичие/отсутств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комендации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Оборудованные входные группы на объек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Наличие на входе  пандуса или подъем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Наличие специальных ограждений и тактильными направляющими для лиц с нарушениям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ланировать исполнение данного условия в проектно-сметной документации в рамках текущего или капитального ремонта</w:t>
            </w:r>
            <w:r>
              <w:rPr>
                <w:sz w:val="24"/>
                <w:szCs w:val="24"/>
              </w:rPr>
              <w:t xml:space="preserve"> с учетом финансирова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Наличие на объекте  надлежащего размещения оборудования и носителей информации для лиц с нарушениями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приобретение </w:t>
            </w:r>
            <w:r>
              <w:rPr>
                <w:sz w:val="24"/>
                <w:szCs w:val="24"/>
              </w:rPr>
              <w:t>индукционных петель и звукоусиливающей аппаратуры, информационных табло (стендов) с учетом финансирова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I. В</w:t>
            </w:r>
            <w:r>
              <w:rPr>
                <w:sz w:val="24"/>
                <w:szCs w:val="24"/>
              </w:rPr>
              <w:t>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выделенная стоянка автотранспортных средств для инвалид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деленной стоянки автотранспортных средств для инвалидов возле объекта будет согласовано с Управлением автомобильных дорог </w:t>
            </w:r>
            <w:r>
              <w:rPr>
                <w:bCs/>
                <w:sz w:val="24"/>
                <w:szCs w:val="24"/>
              </w:rPr>
              <w:t>Бря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и запланировано в «дорожной карте»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сменное кресло-коляс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менного кресла-коляски не планируется.    Непосредственных обращений на объект инвалидов-колясочников не было. Широко применяется консультативная форма обмена информации в рамках телефонного и  электронного взаимо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лиц с нарушением ОПА запланирован на 1 этаже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адаптированный лиф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(капитальный ремонт) для создания адаптированного лифта не представляется возможным 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поруч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ю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подъемная платформ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ланировать в «дорожной карте» объекта с учетом финансирования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 раздвижные двер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 доступные санитарно-гигиенические помещ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ю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8. достаточной ширины дверные проемы в стенах, лестничных маршах, площад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дверных проемов в стенах  не соответствует норм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объекту обеспечен по асфальтированной дороге  максимально близко к в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е имеются два входа (главный и запасно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лжностных инструкций сотрудников объекта по оказанию помощи инвалидам при посадке и высадке из транспортного средств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 Сопровождение инвалидов, имеющих стойкие нарушения функции зрения, </w:t>
              <w:br/>
              <w:t>и возможность самостоятельного передвижения по территории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трудников, осуществляющих помощь инвалиду с нарушением зрения ориентироваться в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е обеспече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 по оказанию помощи инвалидам с нарушением зре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ичие сотрудников, осуществляющих консультирование инвалидов о доступных</w:t>
            </w:r>
            <w:r>
              <w:rPr>
                <w:sz w:val="24"/>
                <w:szCs w:val="24"/>
              </w:rPr>
              <w:t xml:space="preserve"> маршрутах обществен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е обеспечено в ходе личного обращения, а также консультирования по телефону «горячей линии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. </w:t>
            </w:r>
            <w:r>
              <w:rPr>
                <w:sz w:val="24"/>
                <w:szCs w:val="24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ходе в объект и по всему пути передвижения инвалида тактильных табличек с указателями выходов, поворотов, лестн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в «дорожной карте» приобретение </w:t>
            </w:r>
            <w:r>
              <w:rPr>
                <w:sz w:val="24"/>
                <w:szCs w:val="24"/>
              </w:rPr>
              <w:t>тактильных табличек с указателями выходов, поворотов, лест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I. </w:t>
            </w:r>
            <w:r>
              <w:rPr>
                <w:sz w:val="24"/>
                <w:szCs w:val="24"/>
              </w:rPr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мещения для размещения собаки-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овия в «дорожной карте» объекта с учетом финансит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.Состояние доступности услу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уги в «дорожной карте» с учетом финансит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е обеспечено в ходе личного обращения, а также консультирования по телефону «горячей линии» и на официальном сайт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ирования сотрудников по вопроса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привлечение  специалиста  по сурдопереводу и тифлоперевод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частично:        на объекте имеется звукоусиливающая аппа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 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гарантируется статьей 79 Федерального закона от 29 декабря 2012г. «Об образовании в Российской Федерации»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8.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ом по организации назначены ответственные лица по оказанию помощи инвалидам по передвижению по объекту к месту оказания услуг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Душ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          </w:t>
      </w:r>
      <w:r>
        <w:rPr>
          <w:sz w:val="28"/>
          <w:szCs w:val="28"/>
          <w:highlight w:val="white"/>
        </w:rPr>
        <w:t xml:space="preserve">  Абрамов А.М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к Н.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фрем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Лео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Ященк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Трубчевский  политехнически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Трубчевск                                                                      от «03» декабря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а В.И., заместителя директора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Н.А., заместителя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енкова С.А., заведующего учебными мастер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а А.М. председатель Трубчевской районной организации всероссийского обществ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В., специалиста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ой В.И., коменданта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енковой Т.М., кладовщика;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ая на основании приказа ГБПОУ «Трубчевского политехнического техникума» о создании комиссии по обследованию и паспортизации объекта и  предоставления услуг инвалидам (о</w:t>
      </w:r>
      <w:r>
        <w:rPr>
          <w:sz w:val="28"/>
          <w:szCs w:val="28"/>
          <w:highlight w:val="white"/>
        </w:rPr>
        <w:t>т 16.11.2021</w:t>
      </w:r>
      <w:r>
        <w:rPr>
          <w:sz w:val="28"/>
          <w:szCs w:val="28"/>
        </w:rPr>
        <w:t xml:space="preserve"> года № 333) провела обследование объекта (в части его доступности для  инвалидов) и пришла к следующ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организации: ГБПОУ «Трубчевский политехнический техникум» (далее –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 организации: 242220 Брянская обл., г.Трубчевск, ул.Ленина , 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ведения о размещении объекта: </w:t>
      </w:r>
      <w:r>
        <w:rPr>
          <w:sz w:val="28"/>
          <w:szCs w:val="28"/>
          <w:u w:val="single"/>
        </w:rPr>
        <w:t xml:space="preserve">Корпус №2, ул. Новоленинская, д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, кол-во этажей  - 2, общая площадь 1737,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д постройки здания 19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ата предстоящих плановых ремонтных работ: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Наличие прилегающего земельного участка: ______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остояние доступности объект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озможность беспрепятственного входа на объект и выхода из 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ичие/отсутств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комендации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орудованные входные группы на объект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личие на входе  пандуса или подъем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Наличие специальных ограждений и тактильными направляющими для лиц с нарушениям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ланировать исполнение данного условия в проектно-сметной документации в рамках текущего или капитального ремонта</w:t>
            </w:r>
            <w:r>
              <w:rPr>
                <w:sz w:val="24"/>
                <w:szCs w:val="24"/>
              </w:rPr>
              <w:t xml:space="preserve"> с учетом финансирова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Наличие на объекте  надлежащего размещения оборудования и носителей информации для лиц с нарушениями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приобретение </w:t>
            </w:r>
            <w:r>
              <w:rPr>
                <w:sz w:val="24"/>
                <w:szCs w:val="24"/>
              </w:rPr>
              <w:t>индукционных петель и звукоусиливающей аппаратуры, информационных табло (стендов) с учетом финансирова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I. В</w:t>
            </w:r>
            <w:r>
              <w:rPr>
                <w:sz w:val="24"/>
                <w:szCs w:val="24"/>
              </w:rPr>
              <w:t>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выделенная стоянка автотранспортных средств для инвалид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выделенной стоянки автотранспортных средств для инвалидов возле объекта будет согласовано с Управлением автомобильных дорог </w:t>
            </w:r>
            <w:r>
              <w:rPr>
                <w:bCs/>
                <w:sz w:val="24"/>
                <w:szCs w:val="24"/>
              </w:rPr>
              <w:t>Бря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и запланировано в «дорожной карте»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сменное кресло-коляс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менного кресла-коляски не планируется.    Непосредственных обращений на объект инвалидов-колясочников не было. Широко применяется консультативная форма обмена информации в рамках телефонного и  электронного взаимодейств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лиц с нарушением ОПА запланирован на 1 этаже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адаптированный лиф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(капитальный ремонт) для создания адаптированного лифта не представляется возможным 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поруч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 при разработке проектно-сметной документации в рамках текущего ремонта с учетом финансирования на первом  и втором  этажах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одъемная платформ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ланировать в «дорожной карте» объекта с учетом финансирования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раздвижные двер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доступные санитарно-гигиенические помещ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ю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достаточной ширины дверные проемы в стенах, лестничных маршах, площад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дверных проемов в стенах  не соответствует норм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объекту обеспечен по асфальтированной дороге  максимально близко к в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е имеются два входа (главный и запасно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лжностных инструкций сотрудников объекта по оказанию помощи инвалидам при посадке и высадке из транспортного средств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 Сопровождение инвалидов, имеющих стойкие нарушения функции зрения, </w:t>
              <w:br/>
              <w:t>и возможность самостоятельного передвижения по территории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трудников, осуществляющих помощь инвалиду с нарушением зрения ориентироваться в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е обеспече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 по оказанию помощи инвалидам с нарушением зре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ичие сотрудников, осуществляющих консультирование инвалидов о доступных</w:t>
            </w:r>
            <w:r>
              <w:rPr>
                <w:sz w:val="24"/>
                <w:szCs w:val="24"/>
              </w:rPr>
              <w:t xml:space="preserve"> маршрутах обществен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е обеспечено в ходе личного обращения, а также консультирования по телефону «горячей линии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. </w:t>
            </w:r>
            <w:r>
              <w:rPr>
                <w:sz w:val="24"/>
                <w:szCs w:val="24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ходе в объект и по всему пути передвижения инвалида тактильных табличек с указателями выходов, поворотов, лестн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в «дорожной карте» приобретение </w:t>
            </w:r>
            <w:r>
              <w:rPr>
                <w:sz w:val="24"/>
                <w:szCs w:val="24"/>
              </w:rPr>
              <w:t>тактильных табличек с указателями выходов, поворотов, лест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I. </w:t>
            </w:r>
            <w:r>
              <w:rPr>
                <w:sz w:val="24"/>
                <w:szCs w:val="24"/>
              </w:rPr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мещения для размещения собаки-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овия в «дорожной карте» объекта с учетом финансит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3.Состояние доступности услу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уги в «дорожной карте» с учетом финансит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е обеспечено в ходе личного обращения, а также консультирования по телефону «горячей линии» и на официальном сайт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ирования сотрудников по вопроса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привлечение  специалиста  по сурдопереводу и тифлоперевод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частично:        на объекте имеется звукоусиливающая аппа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гарантируется статьей 79 Федерального закона от 29 декабря 2012г. «Об образовании в Российской Федерации»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ом по организации назначены ответственные лица по оказанию помощи инвалидам по передвижению по объекту к месту оказания услу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Душ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          </w:t>
      </w:r>
      <w:r>
        <w:rPr>
          <w:sz w:val="28"/>
          <w:szCs w:val="28"/>
          <w:highlight w:val="white"/>
        </w:rPr>
        <w:t xml:space="preserve">  Абрамов А.М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к Н.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фрем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Лео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Ященкова Т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Трубчевский  политехнически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Трубчевск                                                                      от «03» декабря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а В.И., заместителя директора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Н.А., заместителя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енкова С.А., заведующего учебными мастер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а А.М. председатель Трубчевской районной организации всероссийского обществ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В., специалиста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ой В.И., коменданта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енковой Т.М., кладовщика;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ая на основании приказа ГБПОУ «Трубчевского политехнического техникума» о создании комиссии по обследованию и паспортизации объекта и  предоставления услуг инвалидам (о</w:t>
      </w:r>
      <w:r>
        <w:rPr>
          <w:sz w:val="28"/>
          <w:szCs w:val="28"/>
          <w:highlight w:val="white"/>
        </w:rPr>
        <w:t xml:space="preserve">т 16.11.2021 </w:t>
      </w:r>
      <w:r>
        <w:rPr>
          <w:sz w:val="28"/>
          <w:szCs w:val="28"/>
        </w:rPr>
        <w:t>года № 333) провела обследование объекта (в части его доступности для  инвалидов) и пришла к следующ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организации: ГБПОУ «Трубчевский политехнический техникум» (далее –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 организации: 242220 Брянская обл., г.Трубчевск, ул.Ленина , 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ведения о размещении объекта: </w:t>
      </w:r>
      <w:r>
        <w:rPr>
          <w:sz w:val="28"/>
          <w:szCs w:val="28"/>
          <w:u w:val="single"/>
        </w:rPr>
        <w:t xml:space="preserve">Корпус №3, ул. Новоленинская, д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, кол-во этажей  - 2, общая площадь 877,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д постройки здания 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ата предстоящих плановых ремонтных работ: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Наличие прилегающего земельного участка: ______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остояние доступности объект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озможность беспрепятственного входа на объект и выхода из 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ичие/отсутств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комендации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орудованные входные группы на объект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личие на входе  пандуса или подъем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ть  при разработке проектно-сметной документации в рамках текущего ремонта с учетом финансир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Наличие специальных ограждений и тактильными направляющими для лиц с нарушениям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ланировать исполнение данного условия в проектно-сметной документации в рамках текущего или капитального ремонта</w:t>
            </w:r>
            <w:r>
              <w:rPr>
                <w:sz w:val="24"/>
                <w:szCs w:val="24"/>
              </w:rPr>
              <w:t xml:space="preserve"> с учетом финансирова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Наличие на объекте  надлежащего размещения оборудования и носителей информации для лиц с нарушениями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приобретение </w:t>
            </w:r>
            <w:r>
              <w:rPr>
                <w:sz w:val="24"/>
                <w:szCs w:val="24"/>
              </w:rPr>
              <w:t>индукционных петель и звукоусиливающей аппаратуры, информационных табло (стендов) с учетом финансирова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I. В</w:t>
            </w:r>
            <w:r>
              <w:rPr>
                <w:sz w:val="24"/>
                <w:szCs w:val="24"/>
              </w:rPr>
              <w:t>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выделенная стоянка автотранспортных средств для инвалид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выделенной стоянки автотранспортных средств для инвалидов возле объекта будет согласовано с Управлением автомобильных дорог </w:t>
            </w:r>
            <w:r>
              <w:rPr>
                <w:bCs/>
                <w:sz w:val="24"/>
                <w:szCs w:val="24"/>
              </w:rPr>
              <w:t>Бря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и запланировано в «дорожной карте»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сменное кресло-коляс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менного кресла-коляски не планируется.    Непосредственных обращений на объект инвалидов-колясочников не было. Широко применяется консультативная форма обмена информации в рамках телефонного и  электронного взаимодейств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лиц с нарушением ОПА запланирован на 1 этаже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адаптированный лиф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(капитальный ремонт) для создания адаптированного лифта не представляется возможным 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поруч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 при разработке проектно-сметной документации в рамках текущего ремонта с учетом финансирования на первом  и втором  этажах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одъемная платформ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ланировать в «дорожной карте» объекта с учетом финансирования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раздвижные двер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доступные санитарно-гигиенические помещ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ть  при разработке проектно-сметной документации в рамках текущего ремонта с учетом финансирования </w:t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достаточной ширины дверные проемы в стенах, лестничных маршах, площад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дверных проемов в стенах  не соответствует норм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объекту обеспечен по асфальтированной дороге  максимально близко к в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е имеются два входа (главный и запасно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лжностных инструкций сотрудников объекта по оказанию помощи инвалидам при посадке и высадке из транспортного средств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 Сопровождение инвалидов, имеющих стойкие нарушения функции зрения, </w:t>
              <w:br/>
              <w:t>и возможность самостоятельного передвижения по территории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трудников, осуществляющих помощь инвалиду с нарушением зрения ориентироваться в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е обеспече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 по оказанию помощи инвалидам с нарушением зре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ичие сотрудников, осуществляющих консультирование инвалидов о доступных</w:t>
            </w:r>
            <w:r>
              <w:rPr>
                <w:sz w:val="24"/>
                <w:szCs w:val="24"/>
              </w:rPr>
              <w:t xml:space="preserve"> маршрутах обществен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е обеспечено в ходе личного обращения, а также консультирования по телефону «горячей линии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. </w:t>
            </w:r>
            <w:r>
              <w:rPr>
                <w:sz w:val="24"/>
                <w:szCs w:val="24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ходе в объект и по всему пути передвижения инвалида тактильных табличек с указателями выходов, поворотов, лестн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в «дорожной карте» приобретение </w:t>
            </w:r>
            <w:r>
              <w:rPr>
                <w:sz w:val="24"/>
                <w:szCs w:val="24"/>
              </w:rPr>
              <w:t>тактильных табличек с указателями выходов, поворотов, лест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I. </w:t>
            </w:r>
            <w:r>
              <w:rPr>
                <w:sz w:val="24"/>
                <w:szCs w:val="24"/>
              </w:rPr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мещения для размещения собаки-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овия в «дорожной карте» объекта с учетом финансит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3.Состояние доступности услу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.1.</w:t>
            </w:r>
            <w:r>
              <w:rPr>
                <w:b/>
              </w:rPr>
              <w:t xml:space="preserve"> </w:t>
            </w: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ит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и на официальном сайт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инструктирования сотрудников по вопроса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3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привлечение  специалиста  по сурдопереводу и тифлоперевод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.4.</w:t>
            </w:r>
            <w:r>
              <w:rPr>
                <w:b/>
              </w:rPr>
              <w:t xml:space="preserve"> </w:t>
            </w: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о частично:        на объекте имеется звукоусиливающая аппа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5. 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.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7.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left"/>
              <w:rPr/>
            </w:pPr>
            <w:r>
              <w:rPr/>
              <w:t>условие гарантируется статьей 79 Федерального закона от 29 декабря 2012г. «Об образовании в Российской Федерации»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8.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казом по организации назначены ответственные лица по оказанию помощи инвалидам по передвижению по объекту к месту оказания услу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Душ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</w:t>
      </w:r>
      <w:r>
        <w:rPr>
          <w:sz w:val="28"/>
          <w:szCs w:val="28"/>
          <w:highlight w:val="white"/>
        </w:rPr>
        <w:t xml:space="preserve">            Абрамов А.М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к Н.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фрем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Лео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Ященкова Т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Трубчевский  политехнически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Трубчевск                                                                      от «03» декабря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а В.И., заместителя директора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Н.А., заместителя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енкова С.А., заведующего учебными мастер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а А.М. председатель Трубчевской районной организации всероссийского обществ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В., специалиста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ой В.И., коменданта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енковой Т.М., кладовщика;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ая на основании приказа ГБПОУ «Трубчевского политехнического техникума» о создании комиссии по обследованию и паспортизации объекта и  предоставления услуг инвалидам (</w:t>
      </w:r>
      <w:r>
        <w:rPr>
          <w:sz w:val="28"/>
          <w:szCs w:val="28"/>
          <w:highlight w:val="white"/>
        </w:rPr>
        <w:t>от 16.11.2021 года</w:t>
      </w:r>
      <w:r>
        <w:rPr>
          <w:sz w:val="28"/>
          <w:szCs w:val="28"/>
        </w:rPr>
        <w:t xml:space="preserve"> № 333) провела обследование объекта (в части его доступности для  инвалидов) и пришла к следующ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организации: ГБПОУ «Трубчевский политехнический техникум» (далее –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 организации: 242220 Брянская обл., г.Трубчевск, ул.Ленина , 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ведения о размещении объекта: </w:t>
      </w:r>
      <w:r>
        <w:rPr>
          <w:sz w:val="28"/>
          <w:szCs w:val="28"/>
          <w:u w:val="single"/>
        </w:rPr>
        <w:t xml:space="preserve">Корпус №4, ул. Новоленинская, д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, кол-во этажей  - 1, общая площадь 821,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д постройки здания 1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ата предстоящих плановых ремонтных работ: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Наличие прилегающего земельного участка: ______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остояние доступности объект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озможность беспрепятственного входа на объект и выхода из 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ичие/отсутств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омендации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Оборудованные входные группы на объект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 Наличие на входе  пандуса или подъем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планировать  при разработке проектно-сметной документации в рамках текущего ремонта с учетом финансир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.Наличие специальных ограждений и тактильными направляющими для лиц с нарушениям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Запланировать исполнение данного условия в проектно-сметной документации в рамках текущего или капитального ремонта</w:t>
            </w:r>
            <w:r>
              <w:rPr/>
              <w:t xml:space="preserve"> с учетом финансирования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4. Наличие на объекте  надлежащего размещения оборудования и носителей информации для лиц с нарушениями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ся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Запланировать приобретение </w:t>
            </w:r>
            <w:r>
              <w:rPr/>
              <w:t>индукционных петель и звукоусиливающей аппаратуры, информационных табло (стендов) с учетом финансирова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I. В</w:t>
            </w:r>
            <w:r>
              <w:rPr/>
              <w:t>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выделенная стоянка автотранспортных средств для инвалид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выделенной стоянки автотранспортных средств для инвалидов возле объекта будет согласовано с Управлением автомобильных дорог </w:t>
            </w:r>
            <w:r>
              <w:rPr>
                <w:bCs/>
                <w:sz w:val="24"/>
                <w:szCs w:val="24"/>
              </w:rPr>
              <w:t>Бря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и запланировано в «дорожной карте»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2. сменное кресло-коляс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менного кресла-коляски не планируется.    Непосредственных обращений на объект инвалидов-колясочников не было. Широко применяется консультативная форма обмена информации в рамках телефонного и  электронного взаимодейств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лиц с нарушением ОПА запланирован на 1 этаже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3. адаптированный лиф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(капитальный ремонт) для создания адаптированного лифта не представляется возможным 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поруч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 при разработке проектно-сметной документации в рамках текущего ремонта с учетом финансирования на первом  и втором  этажах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5. подъемная платформ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ланировать в «дорожной карте» объекта с учетом финансирования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6. раздвижные двер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7. доступные санитарно-гигиенические помещ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ть  при разработке проектно-сметной документации в рамках текущего ремонта с учетом финансирования </w:t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.8. достаточной ширины дверные проемы в стенах, лестничных маршах, площад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дверных проемов в стенах  не соответствует норм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объекту обеспечен по асфальтированной дороге  максимально близко к в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е имеются два входа (главный и запасно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лжностных инструкций сотрудников объекта по оказанию помощи инвалидам при посадке и высадке из транспортного средств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 Сопровождение инвалидов, имеющих стойкие нарушения функции зрения, </w:t>
              <w:br/>
              <w:t>и возможность самостоятельного передвижения по территории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трудников, осуществляющих помощь инвалиду с нарушением зрения ориентироваться в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е обеспече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 по оказанию помощи инвалидам с нарушением зре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ичие сотрудников, осуществляющих консультирование инвалидов о доступных</w:t>
            </w:r>
            <w:r>
              <w:rPr>
                <w:sz w:val="24"/>
                <w:szCs w:val="24"/>
              </w:rPr>
              <w:t xml:space="preserve"> маршрутах обществен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е обеспечено в ходе личного обращения, а также консультирования по телефону «горячей линии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. </w:t>
            </w:r>
            <w:r>
              <w:rPr>
                <w:sz w:val="24"/>
                <w:szCs w:val="24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ходе в объект и по всему пути передвижения инвалида тактильных табличек с указателями выходов, поворотов, лестн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в «дорожной карте» приобретение </w:t>
            </w:r>
            <w:r>
              <w:rPr>
                <w:sz w:val="24"/>
                <w:szCs w:val="24"/>
              </w:rPr>
              <w:t>тактильных табличек с указателями выходов, поворотов, лест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I. </w:t>
            </w:r>
            <w:r>
              <w:rPr>
                <w:sz w:val="24"/>
                <w:szCs w:val="24"/>
              </w:rPr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мещения для размещения собаки-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овия в «дорожной карте» объекта с учетом финансит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3.Состояние доступности услу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.1.</w:t>
            </w:r>
            <w:r>
              <w:rPr>
                <w:b/>
              </w:rPr>
              <w:t xml:space="preserve"> </w:t>
            </w: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ит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и на официальном сайт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инструктирования сотрудников по вопроса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3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привлечение  специалиста  по сурдопереводу и тифлоперевод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.4.</w:t>
            </w:r>
            <w:r>
              <w:rPr>
                <w:b/>
              </w:rPr>
              <w:t xml:space="preserve"> </w:t>
            </w: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о частично:        на объекте имеется звукоусиливающая аппа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5. 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.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7.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left"/>
              <w:rPr/>
            </w:pPr>
            <w:r>
              <w:rPr/>
              <w:t>условие гарантируется статьей 79 Федерального закона от 29 декабря 2012г. «Об образовании в Российской Федерации»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8.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казом по организации назначены ответственные лица по оказанию помощи инвалидам по передвижению по объекту к месту оказания услу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Душ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         </w:t>
      </w:r>
      <w:r>
        <w:rPr>
          <w:sz w:val="28"/>
          <w:szCs w:val="28"/>
          <w:highlight w:val="white"/>
        </w:rPr>
        <w:t xml:space="preserve">   Абрамов А.М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к Н.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фрем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Лео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Ященк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Трубчевский  политехнически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Трубчевск                                                                      от «03»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а В.И., заместителя директора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Н.А., заместителя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енкова С.А., заведующего учебными мастер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а А.М. председатель Трубчевской районной организации всероссийского обществ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В., специалиста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ой В.И., коменданта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енковой Т.М., кладовщика;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ая на основании приказа ГБПОУ «Трубчевского политехнического техникума» о создании комиссии по обследованию и паспортизации объекта и  предоставления услуг инвалидам (</w:t>
      </w:r>
      <w:r>
        <w:rPr>
          <w:sz w:val="28"/>
          <w:szCs w:val="28"/>
          <w:highlight w:val="white"/>
        </w:rPr>
        <w:t xml:space="preserve">от 16.11.2021  </w:t>
      </w:r>
      <w:r>
        <w:rPr>
          <w:sz w:val="28"/>
          <w:szCs w:val="28"/>
        </w:rPr>
        <w:t>года № 333) провела обследование объекта (в части его доступности для  инвалидов) и пришла к следующ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организации: ГБПОУ «Трубчевский политехнический техникум» (далее –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 организации: 242220 Брянская обл., г.Трубчевск, ул.Ленина , 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ведения о размещении объекта: </w:t>
      </w:r>
      <w:r>
        <w:rPr>
          <w:sz w:val="28"/>
          <w:szCs w:val="28"/>
          <w:u w:val="single"/>
        </w:rPr>
        <w:t xml:space="preserve">Корпус №5, ул. Новоленинская, д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, кол-во этажей  - 1, общая площадь 414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д постройки здания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ата предстоящих плановых ремонтных работ: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Наличие прилегающего земельного участка: ______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остояние доступности объект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озможность беспрепятственного входа на объект и выхода из 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ичие/отсутств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омендации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орудованные входные группы на объект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личие на входе  пандуса или подъем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ть  при разработке проектно-сметной документации в рамках текущего ремонта с учетом финансир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3. Наличие специальных ограждений и тактильными направляющими для лиц с нарушениям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ланировать исполнение данного условия в проектно-сметной документации в рамках текущего или капитального ремонта</w:t>
            </w:r>
            <w:r>
              <w:rPr>
                <w:sz w:val="24"/>
                <w:szCs w:val="24"/>
              </w:rPr>
              <w:t xml:space="preserve"> с учетом финансирова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Наличие на объекте  надлежащего размещения оборудования и носителей информации для лиц с нарушениями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приобретение </w:t>
            </w:r>
            <w:r>
              <w:rPr>
                <w:sz w:val="24"/>
                <w:szCs w:val="24"/>
              </w:rPr>
              <w:t>индукционных петель и звукоусиливающей аппаратуры, информационных табло (стендов) с учетом финансирова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I. В</w:t>
            </w:r>
            <w:r>
              <w:rPr>
                <w:sz w:val="24"/>
                <w:szCs w:val="24"/>
              </w:rPr>
              <w:t>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1. выделенная стоянка автотранспортных средств для инвалид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выделенной стоянки автотранспортных средств для инвалидов возле объекта будет согласовано с Управлением автомобильных дорог </w:t>
            </w:r>
            <w:r>
              <w:rPr>
                <w:bCs/>
                <w:sz w:val="24"/>
                <w:szCs w:val="24"/>
              </w:rPr>
              <w:t>Бря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и запланировано в «дорожной карте»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2. сменное кресло-коляс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менного кресла-коляски не планируется.    Непосредственных обращений на объект инвалидов-колясочников не было. Широко применяется консультативная форма обмена информации в рамках телефонного и  электронного взаимодейств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лиц с нарушением ОПА запланирован на 1 этаже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3. адаптированный лиф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(капитальный ремонт) для создания адаптированного лифта не представляется возможным 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4. поруч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 при разработке проектно-сметной документации в рамках текущего ремонта с учетом финансирования на первом  и втором  этажах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5. подъемная платформ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ланировать в «дорожной карте» объекта с учетом финансирования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6. раздвижные двер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7. доступные санитарно-гигиенические помещ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ть  при разработке проектно-сметной документации в рамках текущего ремонта с учетом финансирования </w:t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.8. достаточной ширины дверные проемы в стенах, лестничных маршах, площад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дверных проемов в стенах  не соответствует норм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объекту обеспечен по асфальтированной дороге  максимально близко к в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е имеются два входа (главный и запасно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лжностных инструкций сотрудников объекта по оказанию помощи инвалидам при посадке и высадке из транспортного средств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 Сопровождение инвалидов, имеющих стойкие нарушения функции зрения, </w:t>
              <w:br/>
              <w:t>и возможность самостоятельного передвижения по территории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трудников, осуществляющих помощь инвалиду с нарушением зрения ориентироваться в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е обеспече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 по оказанию помощи инвалидам с нарушением зре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ичие сотрудников, осуществляющих консультирование инвалидов о доступных</w:t>
            </w:r>
            <w:r>
              <w:rPr>
                <w:sz w:val="24"/>
                <w:szCs w:val="24"/>
              </w:rPr>
              <w:t xml:space="preserve"> маршрутах обществен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е обеспечено в ходе личного обращения, а также консультирования по телефону «горячей линии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. </w:t>
            </w:r>
            <w:r>
              <w:rPr>
                <w:sz w:val="24"/>
                <w:szCs w:val="24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ходе в объект и по всему пути передвижения инвалида тактильных табличек с указателями выходов, поворотов, лестн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в «дорожной карте» приобретение </w:t>
            </w:r>
            <w:r>
              <w:rPr>
                <w:sz w:val="24"/>
                <w:szCs w:val="24"/>
              </w:rPr>
              <w:t>тактильных табличек с указателями выходов, поворотов, лест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I. </w:t>
            </w:r>
            <w:r>
              <w:rPr>
                <w:sz w:val="24"/>
                <w:szCs w:val="24"/>
              </w:rPr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мещения для размещения собаки-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овия в «дорожной карте» объекта с учетом финансит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3.Состояние доступности услу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.1.</w:t>
            </w:r>
            <w:r>
              <w:rPr>
                <w:b/>
              </w:rPr>
              <w:t xml:space="preserve"> </w:t>
            </w: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ит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и на официальном сайт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инструктирования сотрудников по вопроса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3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привлечение  специалиста  по сурдопереводу и тифлоперевод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.4.</w:t>
            </w:r>
            <w:r>
              <w:rPr>
                <w:b/>
              </w:rPr>
              <w:t xml:space="preserve"> </w:t>
            </w: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о частично:        на объекте имеется звукоусиливающая аппа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5. 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.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7.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left"/>
              <w:rPr/>
            </w:pPr>
            <w:r>
              <w:rPr/>
              <w:t>условие гарантируется статьей 79 Федерального закона от 29 декабря 2012г. «Об образовании в Российской Федерации»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8.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казом по организации назначены ответственные лица по оказанию помощи инвалидам по передвижению по объекту к месту оказания услу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Душ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          </w:t>
      </w:r>
      <w:r>
        <w:rPr>
          <w:sz w:val="28"/>
          <w:szCs w:val="28"/>
          <w:highlight w:val="white"/>
        </w:rPr>
        <w:t xml:space="preserve">  Абрамов А.М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к Н.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фрем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Лео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Ященк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Трубчевский  политехнически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Трубчевск                                                                      от «03» декабря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а В.И., заместителя директора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Н.А., заместителя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енкова С.А., заведующего учебными мастер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а А.М. председатель Трубчевской районной организации всероссийского обществ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В., специалиста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ой В.И., коменданта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енковой Т.М., кладовщика;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ая на основании приказа ГБПОУ «Трубчевского политехнического техникума» о создании комиссии по обследованию и паспортизации объекта и  предоставления услуг инвалидам (о</w:t>
      </w:r>
      <w:r>
        <w:rPr>
          <w:sz w:val="28"/>
          <w:szCs w:val="28"/>
          <w:highlight w:val="white"/>
        </w:rPr>
        <w:t>т 16.11.2021 г</w:t>
      </w:r>
      <w:r>
        <w:rPr>
          <w:sz w:val="28"/>
          <w:szCs w:val="28"/>
        </w:rPr>
        <w:t>ода № 333) провела обследование объекта (в части его доступности для  инвалидов) и пришла к следующ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организации: ГБПОУ «Трубчевский политехнический техникум» (далее –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 организации: 242220 Брянская обл., г.Трубчевск, ул.Ленина , 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ведения о размещении объекта: </w:t>
      </w:r>
      <w:r>
        <w:rPr>
          <w:sz w:val="28"/>
          <w:szCs w:val="28"/>
          <w:u w:val="single"/>
        </w:rPr>
        <w:t xml:space="preserve">Общежитие, ул. Новоленинская, д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, кол-во этажей  - 5, общая площадь 4679,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д постройки здания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ата предстоящих плановых ремонтных работ: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Наличие прилегающего земельного участка: ______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остояние доступности объект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озможность беспрепятственного входа на объект и выхода из 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ичие/отсутств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омендации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орудованные входные группы на объект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личие на входе  пандуса или подъем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ть  при разработке проектно-сметной документации в рамках текущего ремонта с учетом финансир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Наличие специальных ограждений и тактильными направляющими для лиц с нарушениям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ланировать исполнение данного условия в проектно-сметной документации в рамках текущего или капитального ремонта</w:t>
            </w:r>
            <w:r>
              <w:rPr>
                <w:sz w:val="24"/>
                <w:szCs w:val="24"/>
              </w:rPr>
              <w:t xml:space="preserve"> с учетом финансирова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Наличие на объекте  надлежащего размещения оборудования и носителей информации для лиц с нарушениями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приобретение </w:t>
            </w:r>
            <w:r>
              <w:rPr>
                <w:sz w:val="24"/>
                <w:szCs w:val="24"/>
              </w:rPr>
              <w:t>индукционных петель и звукоусиливающей аппаратуры, информационных табло (стендов) с учетом финансирова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I. В</w:t>
            </w:r>
            <w:r>
              <w:rPr>
                <w:sz w:val="24"/>
                <w:szCs w:val="24"/>
              </w:rPr>
              <w:t>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1. выделенная стоянка автотранспортных средств для инвалид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выделенной стоянки автотранспортных средств для инвалидов возле объекта будет согласовано с Управлением автомобильных дорог </w:t>
            </w:r>
            <w:r>
              <w:rPr>
                <w:bCs/>
                <w:sz w:val="24"/>
                <w:szCs w:val="24"/>
              </w:rPr>
              <w:t>Бря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и запланировано в «дорожной карте»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2. сменное кресло-коляс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менного кресла-коляски не планируется.    Непосредственных обращений на объект инвалидов-колясочников не было. Широко применяется консультативная форма обмена информации в рамках телефонного и  электронного взаимодейств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лиц с нарушением ОПА запланирован на 1 этаже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3. адаптированный лиф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(капитальный ремонт) для создания адаптированного лифта не представляется возможным 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4. поруч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 при разработке проектно-сметной документации в рамках текущего ремонта с учетом финансирования на первом  и втором  этажах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5. подъемная платформ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ланировать в «дорожной карте» объекта с учетом финансирования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6. раздвижные двер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7. доступные санитарно-гигиенические помещ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ть  при разработке проектно-сметной документации в рамках текущего ремонта с учетом финансирования </w:t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.8. достаточной ширины дверные проемы в стенах, лестничных маршах, площад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дверных проемов в стенах  не соответствует норм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объекту обеспечен по асфальтированной дороге  максимально близко к в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е имеются два входа (главный и запасно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лжностных инструкций сотрудников объекта по оказанию помощи инвалидам при посадке и высадке из транспортного средств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 Сопровождение инвалидов, имеющих стойкие нарушения функции зрения, </w:t>
              <w:br/>
              <w:t>и возможность самостоятельного передвижения по территории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трудников, осуществляющих помощь инвалиду с нарушением зрения ориентироваться в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е обеспече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 по оказанию помощи инвалидам с нарушением зре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ичие сотрудников, осуществляющих консультирование инвалидов о доступных</w:t>
            </w:r>
            <w:r>
              <w:rPr>
                <w:sz w:val="24"/>
                <w:szCs w:val="24"/>
              </w:rPr>
              <w:t xml:space="preserve"> маршрутах обществен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е обеспечено в ходе личного обращения, а также консультирования по телефону «горячей линии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. </w:t>
            </w:r>
            <w:r>
              <w:rPr>
                <w:sz w:val="24"/>
                <w:szCs w:val="24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ходе в объект и по всему пути передвижения инвалида тактильных табличек с указателями выходов, поворотов, лестн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в «дорожной карте» приобретение </w:t>
            </w:r>
            <w:r>
              <w:rPr>
                <w:sz w:val="24"/>
                <w:szCs w:val="24"/>
              </w:rPr>
              <w:t>тактильных табличек с указателями выходов, поворотов, лест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I. </w:t>
            </w:r>
            <w:r>
              <w:rPr>
                <w:sz w:val="24"/>
                <w:szCs w:val="24"/>
              </w:rPr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мещения для размещения собаки-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овия в «дорожной карте» объекта с учетом финансит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3.Состояние доступности услу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.1.</w:t>
            </w:r>
            <w:r>
              <w:rPr>
                <w:b/>
              </w:rPr>
              <w:t xml:space="preserve"> </w:t>
            </w: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ит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и на официальном сайт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инструктирования сотрудников по вопроса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3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привлечение  специалиста  по сурдопереводу и тифлоперевод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.4.</w:t>
            </w:r>
            <w:r>
              <w:rPr>
                <w:b/>
              </w:rPr>
              <w:t xml:space="preserve"> </w:t>
            </w: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о частично:        на объекте имеется звукоусиливающая аппа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5. 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.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7.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left"/>
              <w:rPr/>
            </w:pPr>
            <w:r>
              <w:rPr/>
              <w:t>условие гарантируется статьей 79 Федерального закона от 29 декабря 2012г. «Об образовании в Российской Федерации»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8.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казом по организации назначены ответственные лица по оказанию помощи инвалидам по передвижению по объекту к месту оказания услу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Душ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      </w:t>
      </w:r>
      <w:r>
        <w:rPr>
          <w:sz w:val="28"/>
          <w:szCs w:val="28"/>
          <w:highlight w:val="white"/>
        </w:rPr>
        <w:t xml:space="preserve">      Абрамов А.М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к Н.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фрем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Лео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Ященк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Трубчевский  политехнически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Трубчевск                                                                      от «03»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а В.И., заместителя директора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Н.А., заместителя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енкова С.А., заведующего учебными мастер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а А.М. председатель Трубчевской районной организации всероссийского обществ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В., специалиста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ой В.И., коменданта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щенковой Т.М., кладовщика;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ая на основании приказа ГБПОУ «Трубчевского политехнического техникума» о создании комиссии по обследованию и паспортизации объекта и  предоставления услуг инвалидам (от 16.11.2021 года № 333) провела обследование объекта (в части его доступности для  инвалидов) и пришла к следующ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организации: ГБПОУ «Трубчевский политехнический техникум» (далее –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 организации: 242220 Брянская обл., г.Трубчевск, ул.Ленина , 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ведения о размещении объекта: </w:t>
      </w:r>
      <w:r>
        <w:rPr>
          <w:sz w:val="28"/>
          <w:szCs w:val="28"/>
          <w:u w:val="single"/>
        </w:rPr>
        <w:t xml:space="preserve">Пункт технического обслуживания, ул. Новоленинская, д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, кол-во этажей  - 1, общая площадь 1043,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д постройки здания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ата предстоящих плановых ремонтных работ: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Наличие прилегающего земельного участка: ______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остояние доступности объект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озможность беспрепятственного входа на объект и выхода из 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ичие/отсутств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комендации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1.  Оборудованные входные группы на объект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личие на входе  пандуса или подъем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ть  при разработке проектно-сметной документации в рамках текущего ремонта с учетом финансир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3. Наличие специальных ограждений и тактильными направляющими для лиц с нарушениям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планировать исполнение данного условия в проектно-сметной документации в рамках текущего или капитального ремонта</w:t>
            </w:r>
            <w:r>
              <w:rPr>
                <w:sz w:val="24"/>
                <w:szCs w:val="24"/>
              </w:rPr>
              <w:t xml:space="preserve"> с учетом финансировани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4. Наличие на объекте  надлежащего размещения оборудования и носителей информации для лиц с нарушениями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ся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приобретение </w:t>
            </w:r>
            <w:r>
              <w:rPr>
                <w:sz w:val="24"/>
                <w:szCs w:val="24"/>
              </w:rPr>
              <w:t>индукционных петель и звукоусиливающей аппаратуры, информационных табло (стендов) с учетом финансирова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I. В</w:t>
            </w:r>
            <w:r>
              <w:rPr>
                <w:sz w:val="24"/>
                <w:szCs w:val="24"/>
              </w:rPr>
              <w:t>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1. выделенная стоянка автотранспортных средств для инвалид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выделенной стоянки автотранспортных средств для инвалидов возле объекта будет согласовано с Управлением автомобильных дорог </w:t>
            </w:r>
            <w:r>
              <w:rPr>
                <w:bCs/>
                <w:sz w:val="24"/>
                <w:szCs w:val="24"/>
              </w:rPr>
              <w:t>Бря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и запланировано в «дорожной карте»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2. сменное кресло-коляс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менного кресла-коляски не планируется.    Непосредственных обращений на объект инвалидов-колясочников не было. Широко применяется консультативная форма обмена информации в рамках телефонного и  электронного взаимодейств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лиц с нарушением ОПА запланирован на 1 этаже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3. адаптированный лиф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(капитальный ремонт) для создания адаптированного лифта не представляется возможным 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4. поруч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 при разработке проектно-сметной документации в рамках текущего ремонта с учетом финансирования на первом  и втором  этажах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5. подъемная платформ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ланировать в «дорожной карте» объекта с учетом финансирования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6. раздвижные двер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ть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7. доступные санитарно-гигиенические помещ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ть  при разработке проектно-сметной документации в рамках текущего ремонта с учетом финансирования </w:t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.8. достаточной ширины дверные проемы в стенах, лестничных маршах, площад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дверных проемов в стенах  не соответствует норм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объекту обеспечен по асфальтированной дороге  максимально близко к в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ъекте имеются два входа (главный и запасной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лжностных инструкций сотрудников объекта по оказанию помощи инвалидам при посадке и высадке из транспортного средств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 Сопровождение инвалидов, имеющих стойкие нарушения функции зрения, </w:t>
              <w:br/>
              <w:t>и возможность самостоятельного передвижения по территории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трудников, осуществляющих помощь инвалиду с нарушением зрения ориентироваться в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е обеспече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 по оказанию помощи инвалидам с нарушением зре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ичие сотрудников, осуществляющих консультирование инвалидов о доступных</w:t>
            </w:r>
            <w:r>
              <w:rPr>
                <w:sz w:val="24"/>
                <w:szCs w:val="24"/>
              </w:rPr>
              <w:t xml:space="preserve"> маршрутах обществен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е обеспечено в ходе личного обращения, а также консультирования по телефону «горячей линии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дополнений  в должностных инструкции сотрудников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. </w:t>
            </w:r>
            <w:r>
              <w:rPr>
                <w:sz w:val="24"/>
                <w:szCs w:val="24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ходе в объект и по всему пути передвижения инвалида тактильных табличек с указателями выходов, поворотов, лестн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планировать в «дорожной карте» приобретение </w:t>
            </w:r>
            <w:r>
              <w:rPr>
                <w:sz w:val="24"/>
                <w:szCs w:val="24"/>
              </w:rPr>
              <w:t>тактильных табличек с указателями выходов, поворотов, лест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VII. </w:t>
            </w:r>
            <w:r>
              <w:rPr>
                <w:sz w:val="24"/>
                <w:szCs w:val="24"/>
              </w:rPr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мещения для размещения собаки-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ть исполнение условия в «дорожной карте» объекта с учетом финансит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3.Состояние доступности услу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.1.</w:t>
            </w:r>
            <w:r>
              <w:rPr>
                <w:b/>
              </w:rPr>
              <w:t xml:space="preserve"> </w:t>
            </w: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ит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.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и на официальном сайт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инструктирования сотрудников по вопроса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3.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привлечение  специалиста  по сурдопереводу и тифлоперевод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.4.</w:t>
            </w:r>
            <w:r>
              <w:rPr>
                <w:b/>
              </w:rPr>
              <w:t xml:space="preserve"> </w:t>
            </w: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о частично:        на объекте имеется звукоусиливающая аппарату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5.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.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7.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left"/>
              <w:rPr/>
            </w:pPr>
            <w:r>
              <w:rPr/>
              <w:t>условие гарантируется статьей 79 Федерального закона от 29 декабря 2012г. «Об образовании в Российской Федерации»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8.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казом по организации назначены ответственные лица по оказанию помощи инвалидам по передвижению по объекту к месту оказания услу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Душ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         </w:t>
      </w:r>
      <w:r>
        <w:rPr>
          <w:sz w:val="28"/>
          <w:szCs w:val="28"/>
          <w:highlight w:val="white"/>
        </w:rPr>
        <w:t xml:space="preserve">   Абрамов А.М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к Н.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фрем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Лео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Ященк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5:00Z</dcterms:created>
  <dc:creator>User</dc:creator>
  <dc:description/>
  <dc:language>en-US</dc:language>
  <cp:lastModifiedBy/>
  <cp:lastPrinted>2016-03-01T13:02:00Z</cp:lastPrinted>
  <dcterms:modified xsi:type="dcterms:W3CDTF">2022-01-11T12:21:21Z</dcterms:modified>
  <cp:revision>6</cp:revision>
  <dc:subject/>
  <dc:title>АКТ обследования объекта </dc:title>
</cp:coreProperties>
</file>