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 w:before="0" w:after="0"/>
        <w:jc w:val="center"/>
        <w:rPr>
          <w:rFonts w:ascii="Nimbus Roman No9 L;Times New Roman" w:hAnsi="Nimbus Roman No9 L;Times New Roman" w:cs="Nimbus Roman No9 L;Times New Roman"/>
          <w:b/>
          <w:b/>
          <w:sz w:val="30"/>
          <w:szCs w:val="30"/>
        </w:rPr>
      </w:pPr>
      <w:r>
        <w:rPr>
          <w:rFonts w:cs="Nimbus Roman No9 L;Times New Roman" w:ascii="Nimbus Roman No9 L;Times New Roman" w:hAnsi="Nimbus Roman No9 L;Times New Roman"/>
          <w:b/>
          <w:sz w:val="30"/>
          <w:szCs w:val="30"/>
        </w:rPr>
        <w:t>Информация о специальных условиях для обучения инвалидов и лиц с ограниченными возможностями здоровья</w:t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Nimbus Roman No9 L;Times New Roman" w:hAnsi="Nimbus Roman No9 L;Times New Roman" w:cs="Nimbus Roman No9 L;Times New Roman"/>
          <w:b/>
          <w:b/>
          <w:cap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aps/>
          <w:sz w:val="24"/>
          <w:szCs w:val="24"/>
        </w:rPr>
        <w:t>СВЕДЕНИЯ О СПЕЦИАЛЬНО ОБОРУДОВАННЫХ УЧЕБНЫХ КАБИНЕТАХ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образовательной организации нет в наличии специальных оборудованных учебных кабинетов, приспособленных для использования инвалидами и лицами с ограниченными возможностями здоровья. Имеющиеся учебные кабинеты подходят для занятий с детьми, ограничения здоровья которых позволяют заниматься в стандартно оборудованном учебном кабинете.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В учебных корпусах (Корпусе 1, Корпусе 2) по адресу г. Трубчевск </w:t>
      </w:r>
      <w:bookmarkStart w:id="0" w:name="f1n8ex9i-NnkzmtE"/>
      <w:bookmarkEnd w:id="0"/>
      <w:r>
        <w:rPr>
          <w:rFonts w:cs="Nimbus Roman No9 L;Times New Roman" w:ascii="Nimbus Roman No9 L;Times New Roman" w:hAnsi="Nimbus Roman No9 L;Times New Roman"/>
          <w:sz w:val="24"/>
          <w:szCs w:val="24"/>
        </w:rPr>
        <w:t>ул. Ленина, 79,   и учебных корпусах (Корпусе 1, Корпусе 2, Корпусе 3, Корпусе 4)  по адресу г. Трубчевск ул. Новоленинская д.2 в учебных кабинетах техникума и учебных мастерских пороги отсутствуют или их высота составляет не более 0,014 м; ширина дверных проемов достаточна и позволяет обеспечить беспрепятственный доступ на занятия для обучающихся с различными нарушениями здоровья.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cap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aps/>
          <w:sz w:val="24"/>
          <w:szCs w:val="24"/>
        </w:rPr>
        <w:t>СВЕДЕНИЯ ОБ ОБЪЕКТАХ ДЛЯ ПРОВЕДЕНИЯ ПРАКТИЧЕСКИХ ЗАНЯТИЙ, ПРИСПОСОБЛЕННЫХ ДЛЯ ИСПОЛЬЗОВАНИЯ ИНВАЛИДАМИ И ЛИЦАМИ С ОГРАНИЧЕННЫМИ ВОЗМОЖНОСТЯМИ ЗДОРОВЬЯ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актические занятия организованы в оборудованных учебных кабинетах, мастерских с использованием всей материально-технической базы техникума. 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 техникуме отсутствует специальное оборудование для проведения практических занятий для лиц с нарушением зрения и отсутствует дублирование необходимой для инвалидов с нарушениями зрения информации в вид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cap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aps/>
          <w:sz w:val="24"/>
          <w:szCs w:val="24"/>
        </w:rPr>
        <w:t>СВЕДЕНИЯ О БИБЛИОТЕКЕ(АХ), ПРИСПОСОБЛЕННЫХ ДЛЯ ИСПОЛЬЗОВАНИЯ ИНВАЛИДАМИ И ЛИЦАМИ С ОГРАНИЧЕННЫМИ ВОЗМОЖНОСТЯМИ ЗДОРОВЬЯ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Для обеспечения образовательного процесса, выполнения требований ФГОС СПО, удовлетворения информационных потребностей обучающихся  библиотеки техникума  обладают фондом печатных и электронных изданий. Для всех обучающихся обеспечен индивидуальный неограниченный доступ к учебно-методической документации: учебным планам, рабочим программам дисциплин (модулей), программам практик, к ресурсам электронных библиотечных систем и другим материалам, обеспечивающим реализацию образовательных программ через электронные информационные ресурсы. </w:t>
        <w:br/>
        <w:t xml:space="preserve">    Фонд дополнительной литературы помимо учебной литературы включает официальные издания, нормативно-правовые документы, сборники законодательных актов, отраслевые периодические издания по каждой профессии или специальности, справочно-библиографическую литературу, энциклопедии, справочники, словари. Доступ к печатным изданиям осуществляется в библиотечном комплексе, а также через электронные библиотечные системы к которым обеспечен индивидуальный неограниченный доступ каждого обучающегося, в том числе обучающихся с инвалидностью и с ОВЗ. 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  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ля организации самостоятельной работы обучающихся, самообразования преподавателей оборудованы библиотека и читальный зал техникума. Обеспечен доступ к сети Интернет, для ограничения возможностей доступа установлены программы контентной фильтрации, создана и регулярно пополняется автоматизированная база данных о фондах библиотеки и читального зала. Электронные образовательные ресурсы, к которым обеспечивается доступ обучающихся, в том числе приспособленные для использования обучающихся с инвалидностью и с ОВЗ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библиотеках техникума (Корпус 1) по адресу г.Трубчевск   ул. Ленина, 79 и (Корпусе 2) по  адресу г. Трубчевск ул. Новоленинская, 2 обеспечен беспрепятственный доступ (отсутствуют пороги, достаточная ширина дверных проемов).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cap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aps/>
          <w:sz w:val="24"/>
          <w:szCs w:val="24"/>
        </w:rPr>
        <w:t>СВЕДЕНИЯ ОБ ОБЪЕКТАХ СПОРТА, ПРИСПОСОБЛЕННЫХ ДЛЯ ИСПОЛЬЗОВАНИЯ ИНВАЛИДАМИ И ЛИЦАМИ С ОГРАНИЧЕННЫМИ ВОЗМОЖНОСТЯМИ ЗДОРОВЬЯ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color w:val="333333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333333"/>
          <w:sz w:val="24"/>
          <w:szCs w:val="24"/>
        </w:rPr>
        <w:t>Оборудование в спортивном зале  не приспособлены для детей-инвалидов с нарушением опорно-двигательного аппарата и для детей-инвалидов по зрению.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color w:val="333333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333333"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cap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aps/>
          <w:sz w:val="24"/>
          <w:szCs w:val="24"/>
        </w:rPr>
        <w:t>СВЕДЕНИЯ О СРЕДСТВАХ ОБУЧЕНИЯ И ВОСПИТАНИЯ, ПРИСПОСОБЛЕННЫХ ДЛЯ ИСПОЛЬЗОВАНИЯ ИНВАЛИДАМИ И ЛИЦАМИ С ОГРАНИЧЕННЫМИ ВОЗМОЖНОСТЯМИ ЗДОРОВЬЯ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 всех структурных подразделениях техникума отсутствует специальное оборудование для лиц с нарушением зрения и отсутствует дублирование необходимой для инвалидов с нарушениями зрения информации в вид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420"/>
          <w:tab w:val="left" w:pos="707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Печатные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 (учебники и учебные пособия, рабочие тетради, атласы, раздаточный материал)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420"/>
          <w:tab w:val="left" w:pos="707" w:leader="none"/>
        </w:tabs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Электронные формы учебников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420"/>
          <w:tab w:val="left" w:pos="707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Электронные образовательные ресурсы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 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420"/>
          <w:tab w:val="left" w:pos="707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Аудиовизуальные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 (слайды, слайд – фильмы, видеофильмы образовательные, учебные кинофильмы, учебные фильмы на цифровых носителях)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420"/>
          <w:tab w:val="left" w:pos="707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Наглядные плоскостные 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(плакаты, карты настенные, иллюстрации настенные, магнитные доски)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420"/>
          <w:tab w:val="left" w:pos="707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Демонстрационные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 (муляжи, макеты, стенды, модели в разрезе, модели демонстрационные)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420"/>
          <w:tab w:val="left" w:pos="707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Учебные приборы 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420"/>
          <w:tab w:val="left" w:pos="707" w:leader="none"/>
        </w:tabs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Тренажеры.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color w:val="484C51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484C51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cap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aps/>
          <w:sz w:val="24"/>
          <w:szCs w:val="24"/>
        </w:rPr>
        <w:t>СВЕДЕНИЯ ОБ ОБЕСПЕЧЕНИИ БЕСПРЕПЯТСТВЕННОГО ДОСТУПА В ЗДАНИЯ ОБРАЗОВАТЕЛЬНОЙ ОРГАНИЗАЦИИ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333333"/>
          <w:sz w:val="24"/>
          <w:szCs w:val="24"/>
        </w:rPr>
        <w:t xml:space="preserve">Вход в учебные корпуса  осуществляется с центрального входа,  оборудованных  пандусом.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а входе установлена вывеска учреждения с режимом работы. На стеклянных дверях нанесены зрительные указатели в виде жёлтых кругов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ход в Корпус 2 по адресу г. Трубчевск ул. Новолененская, 2 оборудован пандусом с поручнями.</w:t>
        <w:br/>
        <w:t xml:space="preserve">Входная группа учреждения отличается широким проходом. Свободным открыванием 2-х створок дверей.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2D2F32"/>
          <w:sz w:val="24"/>
          <w:szCs w:val="24"/>
        </w:rPr>
        <w:t xml:space="preserve">На первом этаже расположены учебные кабинеты, столовая, спортзал, гардероб.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а первом этаже так же находится санитарно-гигиеническая комната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дания техникума оснащено системой противопожарной звуковой сигнализации и оповещения с дублирующими световыми устройствами, информационными табло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color w:val="555555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555555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cap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aps/>
          <w:sz w:val="24"/>
          <w:szCs w:val="24"/>
        </w:rPr>
        <w:t>СВЕДЕНИЯ О СПЕЦИАЛЬНЫХ УСЛОВИЯХ ПИТАНИЯ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оступ для инвалидов и лиц с ограниченными возможностями здоровья и условия организации питания обеспечены в Корпусе 1 по адресу г. Трубчевск ул. Новоленинская д.2 и  Корпусе 2 по адресу ул. Ленина 74.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толовые расположены на 1 этажах; на входе оборудованы зоны, где расположены умывальники с бесперебойной подачей воды.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Меню составляется в соответствии с требованиями Роспотребнадзора по утвержденному списку разрешенных продуктов питания. Имеется фельдшерский здравпункт. 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здание отдельного меню для лиц с ОВЗ и инвалидностью не практикуется.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cap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aps/>
          <w:sz w:val="24"/>
          <w:szCs w:val="24"/>
        </w:rPr>
        <w:t>СВЕДЕНИЯ О СПЕЦИАЛЬНЫХ УСЛОВИЯХ ОХРАНЫ ЗДОРОВЬЯ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В техникуме  систематически проводятся инструктажи и профилактические мероприятия с педагогическим коллективом и обучающимися, направленные на соблюдение техники безопасности, по охране жизни и здоровья. Для оказания доврачебной первичной медицинской помощи в зданиях  общежития </w:t>
      </w:r>
      <w:r>
        <w:rPr>
          <w:rFonts w:cs="Nimbus Roman No9 L;Times New Roman" w:ascii="Nimbus Roman No9 L;Times New Roman" w:hAnsi="Nimbus Roman No9 L;Times New Roman"/>
          <w:sz w:val="24"/>
          <w:szCs w:val="24"/>
          <w:highlight w:val="white"/>
        </w:rPr>
        <w:t>фу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кционирует медицинский кабинет,  оснащённый оборудованием, инвентарем и инструментарием в соответствии с СанПиН.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Условия охраны здоровья обучающихся инвалидов и лиц с ограниченными возможностями здоровья в техникуме созданы в соответствии со ст. 41 Федерального закона от 29 декабря 2012 года № 273-ФЗ "Об образовании в Российской Федерации" и соответствуют условиям охраны здоровья для всего контингента обучающихся.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cap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aps/>
          <w:sz w:val="24"/>
          <w:szCs w:val="24"/>
        </w:rPr>
        <w:t>СВЕДЕНИЯ О ДОСТУПЕ К ИНФОРМАЦИОННЫМ СИСТЕМАМ И ИНФОРМАЦИОННО-ТЕЛЕКОММУНИКАЦИОННЫМ СЕТЯМ, ПРИСПОСОБЛЕННЫХ ДЛЯ ИСПОЛЬЗОВАНИЯ ИНВАЛИДАМИ И ЛИЦАМИ С ОГРАНИЧЕННЫМИ ВОЗМОЖНОСТЯМИ ЗДОРОВЬЯ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оступ к информационно-телекоммуникационной сети Интернет доступен в компьютерных классах техникума. 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ые 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на котором существует версия для слабовидящих.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u w:val="single"/>
        </w:rPr>
        <w:t>Обучающийся техникума с инвалидностью и с ОВЗ имеет доступ к следующим образовательным ресурсам: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br/>
        <w:t>информационный ресурс преподавателей техникума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электронный учебно-методический комплекс (ООО "Академия - Цифровые технологии").</w:t>
        <w:br/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cap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aps/>
          <w:sz w:val="24"/>
          <w:szCs w:val="24"/>
        </w:rPr>
        <w:t>СВЕДЕНИЯ ОБ ЭЛЕКТРОННЫХ ОБРАЗОВАТЕЛЬНЫХ РЕСУРСАХ, К КОТОРЫМ ОБЕСПЕЧИВАЕТСЯ ДОСТУП ИНВАЛИДОВ И ЛИЦ С ОГРАНИЧЕННЫМИ ВОЗМОЖНОСТЯМИ ЗДОРОВЬЯ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left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highlight w:val="white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  <w:highlight w:val="white"/>
        </w:rPr>
        <w:t>электронная библиотека BOOK.ru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cap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aps/>
          <w:sz w:val="24"/>
          <w:szCs w:val="24"/>
        </w:rPr>
        <w:t>СВЕДЕНИЯ О НАЛИЧИИ СПЕЦИАЛЬНЫХ ТЕХНИЧЕСКИХ СРЕДСТВ ОБУЧЕНИЯ КОЛЛЕКТИВНОГО И ИНДИВИДУАЛЬНОГО ПОЛЬЗОВАНИЯ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Для обучающихся-инвалидов и лиц с ОВЗ имеются следующие средства обучения и воспитания, в том числе технические: компьютеры, ноутбуки, интерактивные доски, веб-камеры, гарнитура, колонки акустические и т.п. 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В Корпусе 1 по адресу г. Трубчевск ул. Ленина, 74 и в Корпусе 1 по адресу г. Трубчевск  ул. Новоленинская, 2  оборудованы компьютерные классы с выходом в Интернет. 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cap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aps/>
          <w:sz w:val="24"/>
          <w:szCs w:val="24"/>
        </w:rPr>
        <w:t>СВЕДЕНИЯ О НАЛИЧИИ УСЛОВИЙ ДЛЯ БЕСПРЕПЯТСТВЕННОГО ДОСТУПА В ОБЩЕЖИТИЕ, ИНТЕРНАТ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щежития техникума  доступны условно, с помощью персонала на объекте.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 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cap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caps/>
          <w:sz w:val="24"/>
          <w:szCs w:val="24"/>
        </w:rPr>
        <w:t>СВЕДЕНИЯ О КОЛИЧЕСТВЕ ЖИЛЫХ ПОМЕЩЕНИЙ В ОБЩЕЖИТИИ, ИНТЕРНАТЕ, ПРИСПОСОБЛЕННЫХ ДЛЯ ИСПОЛЬЗОВАНИЯ ИНВАЛИДАМИ И ЛИЦАМИ С ОГРАНИЧЕННЫМИ ВОЗМОЖНОСТЯМИ ЗДОРОВЬЯ</w:t>
      </w:r>
    </w:p>
    <w:p>
      <w:pPr>
        <w:pStyle w:val="TextBody"/>
        <w:shd w:fill="FFFFFF" w:val="clear"/>
        <w:spacing w:lineRule="auto" w:line="360" w:before="0" w:after="0"/>
        <w:ind w:left="0" w:right="0" w:hanging="0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общежитиях техникума  помещения, приспособленные для использования инвалидами и лицами с ОВЗ отсутствуют.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0:40Z</dcterms:created>
  <dc:creator/>
  <dc:description/>
  <dc:language>en-US</dc:language>
  <cp:lastModifiedBy/>
  <dcterms:modified xsi:type="dcterms:W3CDTF">2021-10-25T12:21:18Z</dcterms:modified>
  <cp:revision>2</cp:revision>
  <dc:subject/>
  <dc:title/>
</cp:coreProperties>
</file>