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ПОУ  «Трубчевский политехнически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а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техникум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Н.В.Изо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« ______»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роприятий по профилактике суицидального повед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еди студентов технику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0-2021 учебный год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4138"/>
        <w:gridCol w:w="2392"/>
        <w:gridCol w:w="2393"/>
      </w:tblGrid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0"/>
                <w:lang w:eastAsia="ru-RU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0"/>
                <w:lang w:eastAsia="ru-RU"/>
              </w:rPr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ыявление несовершеннолетних, находящихся в социально опасном положении, проживающих в неблагополучных семьях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лассные руководители, воспитатели общежи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оздание банка данных о студентах с высоким уровнем тревожности и депрессии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1-й  учеб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еместр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едагог доп.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езамедлительное информирование районной комиссии по делам несовершеннолетних и защите их прав при администрации Трубчевского муниципального района о выявленных случаях дискриминации, физического или психического насилия, грубого обращения с несовершеннолетними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сотрудничества с Трубчевским психологическим центром, в целях оказания профессиональной психологической помощи студентам, находящимся в социально опасном положении и в состоянии депрессии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и проведение педагогических и методических советов, собраний МО классных руководителей, заседаний Совета по профилактике правонарушений по вопросам профилактики суицидального поведения подростков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 по планам Совета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и проведение классных часов, формирующих у студентов такие понятия, как «ценность человеческой жизни», «цели и смысл жизни», применение индивидуальных приемов психологической защиты в сложных жизненных обстоятельствах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 по планам классных руководителей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азмещение (обновление) информации на стенде в учебных корпусах и в общежитии для студентов о местах получения психологической помощи, в том числе информации о службе экстренной психологической помощи – «ТЕЛЕФОН ДОВЕРИЯ»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и проведение собраний с родителями (законными представителями) по вопросам профилактики суицидального поведения подростков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астие педагогических работников  при администрации Трубчевского муниципального района в семинарах, совещаниях по вопросам профилактики суицидального поведения, выявления ранних суицидальных признаков и настроений у подростков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едагог доп.образ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егулирование взаимоотношений и конфликтных ситуаций среди студентов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овлечение студентов «группы риска» в кружковую работу, внеурочную деятельность группы и техникума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едагог доп. образования, классные руководители, руководители кружков, секц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и проведение методической работы  в педагогическом коллективе с целью изучения специальной  педагогической литературы, создание памяток по профилактике суицидального поведения подростков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зав библиотеко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заимодействие с заинтересованными структурами и ведомствами: администрацией Трубчевского муниципального района, Комиссией по делам несовершеннолетних и защите их прав, Отделом по делам семьи, охране материнства и детства, демографии и др., отвечающими за воспитание, образование и здоровье подростков, формирование ответственной и сознательной личности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. директора по ВР                                                                                                Н.А. Р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Приказ № __________</w:t>
      </w:r>
    </w:p>
    <w:p>
      <w:pPr>
        <w:pStyle w:val="Normal"/>
        <w:rPr/>
      </w:pPr>
      <w:r>
        <w:rPr/>
        <w:t>от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активизации работы по профилактике</w:t>
      </w:r>
    </w:p>
    <w:p>
      <w:pPr>
        <w:pStyle w:val="Normal"/>
        <w:rPr/>
      </w:pPr>
      <w:r>
        <w:rPr/>
        <w:t>суицидального поведения среди студентов техникума</w:t>
      </w:r>
    </w:p>
    <w:p>
      <w:pPr>
        <w:pStyle w:val="Normal"/>
        <w:rPr/>
      </w:pPr>
      <w:r>
        <w:rPr/>
        <w:t>во исполнение постановления администрации Брянской области от 05.07.2012 года № 614 «Об утверждении комплекса мер по профилактике суицидального поведения детей и подростков на 2012-2013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целью профилактики суицидального поведения среди студентов техникума, а также с учетом увеличения случаев суицида среди подростк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 xml:space="preserve">1.  Заместителю директора по воспитательной работе Муцевой Н.И.: </w:t>
      </w:r>
    </w:p>
    <w:p>
      <w:pPr>
        <w:pStyle w:val="Normal"/>
        <w:ind w:left="720" w:right="0" w:hanging="0"/>
        <w:rPr/>
      </w:pPr>
      <w:r>
        <w:rPr/>
        <w:t>1.1  активизировать работу по профилактике суицидального поведения среди</w:t>
      </w:r>
    </w:p>
    <w:p>
      <w:pPr>
        <w:pStyle w:val="Normal"/>
        <w:ind w:left="720" w:right="0" w:hanging="0"/>
        <w:rPr/>
      </w:pPr>
      <w:r>
        <w:rPr/>
        <w:t xml:space="preserve">       </w:t>
      </w:r>
      <w:r>
        <w:rPr/>
        <w:t xml:space="preserve">студентов техникума, </w:t>
      </w:r>
    </w:p>
    <w:p>
      <w:pPr>
        <w:pStyle w:val="Normal"/>
        <w:ind w:left="720" w:right="0" w:hanging="0"/>
        <w:rPr/>
      </w:pPr>
      <w:r>
        <w:rPr/>
        <w:t xml:space="preserve">1.2  усилить контроль над организацией работы со </w:t>
      </w:r>
    </w:p>
    <w:p>
      <w:pPr>
        <w:pStyle w:val="Normal"/>
        <w:ind w:left="720" w:right="0" w:hanging="0"/>
        <w:rPr/>
      </w:pPr>
      <w:r>
        <w:rPr/>
        <w:t xml:space="preserve">      </w:t>
      </w:r>
      <w:r>
        <w:rPr/>
        <w:t xml:space="preserve">студентами, проживающими в общежитии, </w:t>
      </w:r>
    </w:p>
    <w:p>
      <w:pPr>
        <w:pStyle w:val="Normal"/>
        <w:ind w:left="720" w:right="0" w:hanging="0"/>
        <w:rPr/>
      </w:pPr>
      <w:r>
        <w:rPr/>
        <w:t xml:space="preserve">1.3   провести дополнительную работу по рекламе общероссийского телефона </w:t>
      </w:r>
    </w:p>
    <w:p>
      <w:pPr>
        <w:pStyle w:val="Normal"/>
        <w:ind w:left="720" w:right="0" w:hanging="0"/>
        <w:rPr/>
      </w:pPr>
      <w:r>
        <w:rPr/>
        <w:t xml:space="preserve">      </w:t>
      </w:r>
      <w:r>
        <w:rPr/>
        <w:t>доверия среди студентов техникума;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1.4  разработать план мероприятий по профилактике суицидального поведения </w:t>
      </w:r>
    </w:p>
    <w:p>
      <w:pPr>
        <w:pStyle w:val="Normal"/>
        <w:ind w:left="360" w:right="0" w:hanging="0"/>
        <w:rPr/>
      </w:pPr>
      <w:r>
        <w:rPr/>
        <w:t xml:space="preserve">            </w:t>
      </w:r>
      <w:r>
        <w:rPr/>
        <w:t>среди студентов техникума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в. отделениям Товкало А.Н. и Разумовской Г.М., классным руководителям учебных групп: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принять безусловные меры по исключению случаев прекращения посещений 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>учебных занятий студентами по неуважительным причина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 над исполнением настоящего приказа оставляю за собой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Директор техникума                                           Н.В.Изо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ГБПОУ "Трубчевский политехнический техникум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13:00Z</dcterms:created>
  <dc:creator>User</dc:creator>
  <dc:description/>
  <dc:language>en-US</dc:language>
  <cp:lastModifiedBy/>
  <cp:lastPrinted>2020-09-08T11:27:00Z</cp:lastPrinted>
  <dcterms:modified xsi:type="dcterms:W3CDTF">2020-09-08T08:3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