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ехникума</w:t>
      </w:r>
    </w:p>
    <w:p>
      <w:pPr>
        <w:pStyle w:val="Normal"/>
        <w:jc w:val="right"/>
        <w:rPr/>
      </w:pPr>
      <w:r>
        <w:rPr/>
        <w:t>__________А.А. Ляпкин</w:t>
      </w:r>
    </w:p>
    <w:p>
      <w:pPr>
        <w:pStyle w:val="Normal"/>
        <w:jc w:val="righ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3 сентября 2021 год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табакокурения ГБПОУ «ТПТ»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в 2021-202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6"/>
        <w:gridCol w:w="1999"/>
        <w:gridCol w:w="1356"/>
        <w:gridCol w:w="23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ро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р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ланирование работы Совета Профилактик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досмотр обучающихся по графику медицинского работник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в течении учебного года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зучение психологических особенностей педагогически запущенных подростков, выработка рекомендаций для педагогов и родителе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, соц. педагог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ндивидуальные беседы со студентами, состоящими на учете ОПДН и педагогическом учете, с обучающимися, чьи семьи находятся в социально-опасном положении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, кл. руководители,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свещать вопросы профилактики курения табачных изделий на Педагогических советах, совещаниях классных руководителей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е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одействие развитию волонтерского движения с целью консультационной  и просветительской работ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формить информационные стенды о вреде курения и пропаганде здорового образа жизн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т. воспитате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Проведение конкурса анти рекламу  курения средии студентов 1 кур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 к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Работа по выявлению обучающихся, склонных к курению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е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здание банка литературы в  библиотеке  по  профилактике табакокурения 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бзор  литературы о вреде табакоку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 запрос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Организация досуга студентов.  Организация спортивных секц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 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, руководители  се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профилактических собраний в общежитиях, оформление стенда наглядной агитации в общежит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оспитатели, совет студенческого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амоуправления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ассные часы: «Вредные привычки», «Курящие девочки – это модно?», «Пассивные курильщики», «Молодой организм и курение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 график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одительские собрания с привлечением врачей - специалисто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en-US"/>
              </w:rPr>
              <w:t>1 – 4 к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ндивидуальная работа со студентами, замеченными в кур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2 к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иректор, зам. директора, соц. педаг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Индивидуальные беседы с родителями курящих подростко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е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2 к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иректор, зам. директора, соц. педаг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седы обучающихся, замеченных в курении и их родителей с инспекторами ОД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2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,  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Беседы о влиянии табакокурения на учебную деятельност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екабрь, 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ц. педагоги, 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сихологические тренинги с учащимися, которые не могут бросить курит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, 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сихоло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седы о вреде курения и его последств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ктябрь, 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д. работ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нкурсы плакатов «Нет вредным привычкам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. вожатая, 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онкурс плакатов «Спорту – да, сигарете – нет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ни здоровья «Я здоровье берегу – сам себе я помогу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 раза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 4 к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крытые мероприятия на тему: «Нет вредным привычкам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ктябрь – ноябрь, м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2 кур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азмещение тематического материала в интернет - ресурсах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ежемесеч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Анкетирование обучающихся об  отношении к табакокурению, к здоровому образу жизни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ар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" w:leader="none"/>
              </w:tabs>
              <w:spacing w:before="28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кции «Молодежь за здоровый образ жизн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ктябрь – ноябрь, 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, старшая вожатая, 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" w:leader="none"/>
              </w:tabs>
              <w:spacing w:before="28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профилактической недели "Антитабачная тусовка" - демонстрация видиофильмов, встеча со специалистами, врач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пр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 4  кур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, кл. руководители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" w:leader="none"/>
              </w:tabs>
              <w:spacing w:before="280" w:after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смотр презентаций, видеофильмов по профилактике табакокурения, последствиях курен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е год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-4 курс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, соц. педагог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           Н.А.Рак</w:t>
      </w:r>
    </w:p>
    <w:sectPr>
      <w:type w:val="nextPage"/>
      <w:pgSz w:w="11906" w:h="16838"/>
      <w:pgMar w:left="1701" w:right="850" w:gutter="0" w:header="0" w:top="6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37:00Z</dcterms:created>
  <dc:creator>МОУ "СОШ № 53"</dc:creator>
  <dc:description/>
  <dc:language>en-US</dc:language>
  <cp:lastModifiedBy/>
  <cp:lastPrinted>2020-09-08T11:39:00Z</cp:lastPrinted>
  <dcterms:modified xsi:type="dcterms:W3CDTF">2021-09-02T11:30:32Z</dcterms:modified>
  <cp:revision>6</cp:revision>
  <dc:subject/>
  <dc:title/>
</cp:coreProperties>
</file>