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филактике правонаруш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техник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0/21 учебный год</w:t>
      </w:r>
    </w:p>
    <w:tbl>
      <w:tblPr>
        <w:tblW w:w="11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  <w:gridCol w:w="1440"/>
        <w:gridCol w:w="1800"/>
        <w:gridCol w:w="1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метка о </w:t>
            </w:r>
            <w:r>
              <w:rPr>
                <w:b/>
                <w:sz w:val="15"/>
                <w:szCs w:val="15"/>
              </w:rPr>
              <w:t>выпол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седаний Сове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4930</wp:posOffset>
                      </wp:positionV>
                      <wp:extent cx="1725295" cy="2188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Соста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Членов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Рак Н.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охл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Мартынова С.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Свистунов Н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Товкало А.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Разумовская Г.М..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Муцева Н.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Будехина И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Суханова Г.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Товпеко С.С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Чемис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Леоно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Клюева О.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Банный В.С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172.3pt;mso-wrap-distance-left:9.05pt;mso-wrap-distance-right:9.05pt;mso-wrap-distance-top:0pt;mso-wrap-distance-bottom:0pt;margin-top:5.9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Сост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Членов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Рак Н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охлова О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артынова С.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Свистунов Н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Товкало А.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Разумовская Г.М..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Муцева Н.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Будехина И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Суханова Г.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Товпеко С.С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Чемисова Н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Леонова В.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Клюева О.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Банный В.С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 Совета по профилактике правонарушений-заместитель директора по воспитательной работ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</w:t>
            </w:r>
            <w:r>
              <w:rPr>
                <w:b/>
                <w:sz w:val="18"/>
                <w:szCs w:val="18"/>
              </w:rPr>
              <w:t xml:space="preserve">внутритехникумовского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готовности общежитий к приёму студентов в 2019/20 учебн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бытовых условий студ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ланов и журналов классных руководителей и воспитателей общежитий на учебны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й (посещение заняти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 занятость студ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и воспитателей общежитий по формированию правосознания студ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циального педагога и классных руководителей по месту жительства студ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и воспитателей общежитий по пропаганде ЗО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и воспитателей общежитий со студенческим актив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и воспитателей общежитий по гражданско-патриотическому воспит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журналов классных руководителей и воспитателей общежитий по итогам учебн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7-31.08.1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-20.09.19, итоги на Совет 27.09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 общеж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Зам 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общежи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общеж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оводите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общеж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общеж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м. По 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лушивание отчётов о работе классных руководителей, воспитателей общежитий, заведующих отделениям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общежитий Будехиной И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ой Г.Г., Товпеко С.С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отделениями: Товкало А.Н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умовская Г.М., и.о.зав.учебной частью Клюева А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оводит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ыбин А.А., Мартищенко Р.П., Кудряшова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Т.А., Зятьков В.И. , Соколов 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Н.А., Верхутина Е.Е., Горынычева М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дова Т.Е., Туровник Т.Н., Мартынова С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нова С.Ф., Антоненко А.Е., Котикова И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В.И., Клюе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хальченко Е.В., Федотенкова Т.Д.,Карасева Е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ратов М.И., Никольская Л.А., Сафроно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рова Л.В., Низикова З.К., Товпеко С.С., Маскал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о студентами, допускающими дисциплинарные срыв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ладных записок, актов и ходатайств на студентов по дисциплинарным вопросам;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контроль студентов, поставленных на педагогический у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овета профил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чение и заслушивание оперативной информации из </w:t>
            </w:r>
            <w:r>
              <w:rPr>
                <w:b/>
                <w:sz w:val="16"/>
                <w:szCs w:val="16"/>
              </w:rPr>
              <w:t>правоохранитель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ежеквартальной информации о состоянии подростковой и молодёжной преступности из РОВД, КДН и доведение сведений до педагогического, студенческого и родительского коллектив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городских (областных, ведомственных) совещаний и семинаров по формированию прав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, апре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 с КДН Администрации Трубчевск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из КДН о поведении студентов техникума и принятие мер по сообщени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овещаний Комиссии по делам несовершеннолетних и защите их прав при Администрации Трубчевского Муниципального района Брянской области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овета профилак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к единым классным часам по формированию правосозн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екомендаций к единым классным часам по ознакомлению (напоминанию) с пропускным режимом техникума и основным правилам поведения согласно локальной нормативной баз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нформации к единым классным часам по ознакомлению с основными статьями Административного и Уголовного кодексов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екомендаций для классных руководителей по поведению в нестандартных ситуац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с курение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единый классный час по напоминанию о запрете курения на территории техникума.</w:t>
            </w:r>
          </w:p>
          <w:p>
            <w:pPr>
              <w:pStyle w:val="Normal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екомендаций для классных руководителей в проведении антиникотиновой пропаганды «Как бросить курить», проведение радиопередач «О вреде кур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и асоциальной зависим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, по всем направлениям и с привлечением сил техникума и специалистов различных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лены </w:t>
            </w:r>
            <w:r>
              <w:rPr>
                <w:sz w:val="16"/>
                <w:szCs w:val="16"/>
              </w:rPr>
              <w:t>Совета по профилактике правонаруш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Совета профилактики     </w:t>
        <w:tab/>
        <w:tab/>
        <w:tab/>
        <w:tab/>
        <w:t xml:space="preserve">                                         Н.А. Рак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16"/>
      <w:szCs w:val="1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14:00Z</dcterms:created>
  <dc:creator>User</dc:creator>
  <dc:description/>
  <dc:language>en-US</dc:language>
  <cp:lastModifiedBy/>
  <cp:lastPrinted>2020-09-08T11:42:00Z</cp:lastPrinted>
  <dcterms:modified xsi:type="dcterms:W3CDTF">2020-09-08T08:43:35Z</dcterms:modified>
  <cp:revision>33</cp:revision>
  <dc:subject/>
  <dc:title>ФГОУ СПО Кировский лесопромышленный колледж</dc:title>
</cp:coreProperties>
</file>