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6"/>
        <w:gridCol w:w="2315"/>
        <w:gridCol w:w="2316"/>
      </w:tblGrid>
      <w:tr>
        <w:trPr/>
        <w:tc>
          <w:tcPr>
            <w:tcW w:w="926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</w:r>
          </w:p>
        </w:tc>
      </w:tr>
      <w:tr>
        <w:trPr/>
        <w:tc>
          <w:tcPr>
            <w:tcW w:w="926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ТРУБЧЕВСКИЙ ПОЛИТЕХНИЧЕСКИЙ ТЕХНИКУМ»</w:t>
            </w:r>
          </w:p>
        </w:tc>
      </w:tr>
      <w:tr>
        <w:trPr/>
        <w:tc>
          <w:tcPr>
            <w:tcW w:w="926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К А З</w:t>
            </w:r>
          </w:p>
        </w:tc>
      </w:tr>
      <w:tr>
        <w:trPr/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3</w:t>
            </w:r>
          </w:p>
        </w:tc>
      </w:tr>
      <w:tr>
        <w:trPr/>
        <w:tc>
          <w:tcPr>
            <w:tcW w:w="92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Трубчевск</w:t>
            </w:r>
          </w:p>
        </w:tc>
      </w:tr>
      <w:tr>
        <w:trPr/>
        <w:tc>
          <w:tcPr>
            <w:tcW w:w="9261" w:type="dxa"/>
            <w:gridSpan w:val="4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 зачислении в число студ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На основании Порядка приема на обучение по образовательным программам СПО в 2014 году (в ред. Приказа Минобрнауки России от 11.12.2015) и протокола заседания приемной комиссии № 6,</w:t>
            </w:r>
          </w:p>
        </w:tc>
      </w:tr>
      <w:tr>
        <w:trPr/>
        <w:tc>
          <w:tcPr>
            <w:tcW w:w="92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 Р И К А З Ы В А 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>. Зачислить с 01 сентября 2019 года на бюджетной основе в число студентов очного отделения техникума следующих абитуриентов, с учетом среднего балла аттестатов об основном образовании, результатов Основного государственного экзамена и сформировать учебные группы в следующем состав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1.1. На базе 9 класс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ам подготовки специалистов среднего звен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1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 специальности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</w:rPr>
              <w:t xml:space="preserve">23.02.07 </w:t>
            </w:r>
            <w:r>
              <w:rPr>
                <w:b/>
                <w:bCs/>
              </w:rPr>
              <w:t>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к предъявивших результаты Основного Государственного экзамена и прошедших вне конкурса из числа детей-сирот и детей, оставшихся без попечения родите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  <w:t>1. Горидько Станислав Алексе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. Сафронов Николай Петрови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к предъявившие результаты Основного Государственного экзамена и прошедшие по конкур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4315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Бритаев Артём Владими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Булдин Владимир Серг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Гераськин Илья Роман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Заяц Константин Владими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ажурин Андрей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остомаха Евгений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ошелев Сергей Анатол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ошель Николай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ривоносов Денис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Лазаренко Александр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Мищенко Евгений Валер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Рыбников Казимир Иван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адоха Владислав Владими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ергеев Иван Васил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крипка Дмитрий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емковский Сергей Алекс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усевич Александр Павл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Трошин Максим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Хомяков Максим Дмитри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Шалаев Евгений Михайл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Шалатонов Дмитрий Иван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Шупиков Владислав Валер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13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специальности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</w:rPr>
              <w:t>15.02.14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b/>
                <w:bCs/>
              </w:rPr>
              <w:t>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к предъявивших результаты Основного Государственного экзамена и прошедших вне конкурса из числа детей-сирот и детей, оставшихся без попечения родителей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Азымов Николай Дмитриеви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к предъявившие результаты Основного Государственного экзамена и прошедшие по конкурсу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4495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Авраменко Никита Игор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Белугин Никита Алекс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Бирюков Денис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Венгер Егор Викто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Власов Алесандр Юр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Голубенко Алексей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Гора Андрей Тарас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абанцов Вячеслав Васил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олобутин Сергей Андр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рупенин Тимур Юр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рюков Игорь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Лагутин Дмитрий Павл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Павликов Павел Игор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Подобай Николай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Подтергера Станислав Евген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Рожковский Денис Серг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емешкин Даниил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емёнов Дмитрий Андр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оловей Никита Андр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Чавгун Юрий Юр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Чичерин Никита Серг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Ширяев Александр Андр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Шкодин Игорь Григор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15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 специальности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</w:rPr>
              <w:t xml:space="preserve">08.02.08 </w:t>
            </w:r>
            <w:r>
              <w:rPr>
                <w:b/>
                <w:bCs/>
              </w:rPr>
              <w:t>Монтаж и эксплуатация оборудования и систем газ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к предъявивших результаты Основного Государственного экзамена и прошедших вне конкурса из числа детей-сирот и детей, оставшихся без попечения родителей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. Гулютин Дмитри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к предъявившие результаты Основного Государственного экзамена и прошедшие по конкур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4495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Балашов Александр Серг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Бухивец Илья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Голев Евгений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Гребенников Владимир Алекс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Дроздова Марина Игоре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Ерганинов Иван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алистратов Алексей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апанин Сергей Владими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исель Максим Борис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усакин Никита Серг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Ладнюк Александр Иван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Лешков Николай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Локтев Константин Юр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Луцкая Снежана Анатолье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Магонов Максим Васил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Малькин Денис Вячеслав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Марцынкевич Артём Дмитри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Пластинин Алексей Андр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Понтрягин Никита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Прокопенко Кирилл Григор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альников Сергей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Сергеенко Кристина Василье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триженок Григорий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Харланов Кирилл Александрович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1719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 специальности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</w:rPr>
              <w:t>09.02.02 Компьютерные сети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к предъявивших результаты Основного Государственного экзамена и прошедших по конкур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432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Висковатых Дмитрий Геннад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Гаврик Максим Геннад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Гладченко Владислав Андр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Грязнова Кристина Николае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Клюйков Денис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оркус Евгений Анатол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Кошель Валентина Александро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Леонов Вячеслав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Мелещенков Андрей Александро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Михалев Иван Григор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Мишуков Артём Евгень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Новченков Алексей Игор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Палатова Ольга Алексее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Поцелуева Елизавета Александро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Роговой Николай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емьехин Денис Серге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Соболь Анастасия Викторо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Усова Мария Сергее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Ховайко Екатерина Николае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Цыганкова Анастасия Геннадье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Черненок Дарья Андреевна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/>
                  </w:pPr>
                  <w:r>
                    <w:rPr/>
                    <w:t>Черняев Никита Николаевич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7020" w:leader="none"/>
                    </w:tabs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Чумакова Дарья Андреевна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11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иальности 35.02.07 Механизация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как предъявившие результаты Основного Государственного экзамена и прошедшие по конкурсу: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баев Максим Игор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ранов Дмитрий Михайло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гтев Владимир Геннадь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йцев Никита Владимиро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сюков Кирилл Василь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валенко Игорь Алексе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осок Андрей Андре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ов Андрей Евгень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лаго Кирилл Михайло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меш Иван Анатоль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ихандристова Кристина Андреевна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стырева Нина Вячеславов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быльной Иван Михайло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удченко Анатолий Анатоль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утин Александр Владимиро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утренков Егор Никола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вченко Андрей Викторо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ницын Дмитрий Юрь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лодков Александр Серге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мин Денис Александро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рненок Дмитрий Витальеви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амрай Павел Александро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граммам подготовки квалифицированных рабочих, служащи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2219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профессии 23.01.17 Мастер по ремонту и обслуживанию автомоби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как предъявившие результаты Основного Государственного экзамена и прошедшие по конкурсу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йтбекова Анжелика Михайловна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ондаренко Галина Сергеевна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олотин Данила Сергее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Горенков Александр Федорович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ригоричев Олег Юрье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гнатенков Владислав Михайло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злов Виталий Леонидо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усакин Сергей Василье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ксимов Денис Алексее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авловский Илья Владимиро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ольникова Наталья Михайловна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зутин Даниил Алексее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фрошенков Михаил Викторо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ленский Максим Ивано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рёгин Виталий Геннадье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рёгин Давид Василье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ульга Сергей Вячеславо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Щевелёв Павел Александрович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мук Анна Сергее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2419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профессии 43.01.09 Повар, кондите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как предъявивших результаты Основного Государственного экзамена и прошедших вне конкурса из числа детей-сирот и детей, оставшихся без попечения родителе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Козина Александра Юрье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как предъявившие результаты Основного Государственного экзамена и прошедшие по конкур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дронова Вероника Николае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лкина Екатерина Сергее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удаева Мария Ивано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божонов Михаил Станиславович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щекина Валентина Николае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365F91"/>
              </w:rPr>
            </w:pPr>
            <w:r>
              <w:rPr>
                <w:color w:val="365F91"/>
              </w:rPr>
              <w:t>Голубченко Даниил Александрович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ймашникова Наталья Игоре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ьниченко Виктория Борисо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ючкова Ольга Сергее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меш Юлия Анатолье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жукина Елизавета Сергее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ртынова Мария Петро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ртынова Юлия Петро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скалева Дарья Сергее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вчарова Екатерина Романо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365F91"/>
              </w:rPr>
            </w:pPr>
            <w:r>
              <w:rPr>
                <w:color w:val="365F91"/>
              </w:rPr>
              <w:t>Пузин Николай Витальевич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овьева Маргарита Анатолье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овьева Виктория Анатолье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паненко Валерия Сергеевн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урков Роман Сергее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2  </w:t>
      </w:r>
      <w:r>
        <w:rPr>
          <w:b/>
          <w:bCs/>
        </w:rPr>
        <w:t>На базе 11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о программе подготовки квалифицированных рабочих, служащих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уппа 21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 профессии 35.01.13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9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Амелин Василий Иван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Амиралиев Мурад Нади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Бушуев Игорь Михайл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Верховкин Игорь Михайл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Гранин Иван Никола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Дашков Павел Андр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Демьянов Александр Его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Дожидаев Вячеслав Вячеслав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Емельяненко Сергей Серг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Иванов Дмитрий Андр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Коробков Сергей Викто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Кривошеев Владислав Викто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Курбатов Денис Викто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Никитин Александр Александ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Пёхов Евгений Алекс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 xml:space="preserve">Плотников Александр Юрьевич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Потупо Павел Серг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Свистунов Андрей Валерь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Сидоров Сергей Александ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Смолко Александр Михайл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Соломатин Сергей Александ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Туровник Андрей Игор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Хворостинин Денис Михайл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Шестаков Сергей Иван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Щербаков Антон Владимиро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2. </w:t>
      </w:r>
      <w:r>
        <w:rPr/>
        <w:t xml:space="preserve"> Зачислить с 01 сентября 2019 года на коммерческой основе в число студентов очного отделения техникума следующих абитури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2.1. На базе 9 класс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по программам подготовки специалистов среднего зве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Группа 121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о специальности 23.02.03 Технической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</w:t>
      </w:r>
      <w:r>
        <w:rPr>
          <w:b/>
          <w:bCs/>
        </w:rPr>
        <w:t xml:space="preserve">. </w:t>
      </w:r>
      <w:r>
        <w:rPr/>
        <w:t>Курочка Евгений Александрови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Группа 17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по специальности 09.02.02 Компьютерные сет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rPr/>
      </w:pPr>
      <w:r>
        <w:rPr/>
        <w:t>Шимко Тимофей Александрович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rPr/>
      </w:pPr>
      <w:r>
        <w:rPr/>
        <w:t>Федункив Иларион Игор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  <w:color w:val="C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3. Филиал ГБПОУ «ТПТ» в г. Севс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числить с 01 сентября 2019 года на бюджетной основе в число студентов очного отделения техникума следующих абитуриентов, с учетом среднего балла аттестатов об основном образовании, результатов Основного государственного экзамена и сформировать учебные группы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3.1. На базе 9 класс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о программе подготовки квалифицированных рабочих, служащих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Группа 2119с</w:t>
      </w:r>
    </w:p>
    <w:p>
      <w:pPr>
        <w:pStyle w:val="Normal"/>
        <w:jc w:val="center"/>
        <w:rPr/>
      </w:pPr>
      <w:r>
        <w:rPr>
          <w:b/>
          <w:bCs/>
        </w:rPr>
        <w:t>по профессии 35.01.13 Тракторист-машинист сельскохозяйственного произво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как предъявивших результаты Основного Государственного экзамена и прошедших вне конкурса из числа детей-сирот и детей, оставшихся без попечения родителей:</w:t>
      </w:r>
    </w:p>
    <w:p>
      <w:pPr>
        <w:pStyle w:val="Style15"/>
        <w:numPr>
          <w:ilvl w:val="1"/>
          <w:numId w:val="11"/>
        </w:numPr>
        <w:spacing w:before="0" w:after="0"/>
        <w:jc w:val="both"/>
        <w:rPr/>
      </w:pPr>
      <w:r>
        <w:rPr/>
        <w:t>Сомикова Наталья Константиновна</w:t>
      </w:r>
    </w:p>
    <w:p>
      <w:pPr>
        <w:pStyle w:val="Style15"/>
        <w:numPr>
          <w:ilvl w:val="1"/>
          <w:numId w:val="11"/>
        </w:numPr>
        <w:spacing w:before="0" w:after="0"/>
        <w:jc w:val="both"/>
        <w:rPr>
          <w:rStyle w:val="StrongEmphasis"/>
        </w:rPr>
      </w:pPr>
      <w:r>
        <w:rPr/>
        <w:t>Пушкарева Вера Александ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как предъявившие результаты Основного Государственного экзамена и прошедшие по конкур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лдушин Дмитрий Александ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елашов Николай Серг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нырчяну Андрей Никола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олодин Иван Серг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асильченко Сергей Викто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узынин Николай Александ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ырявых Вадим Никола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Ехлаков Ростислав Алекс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урин Евгений Никола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йцев Алексей Никола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убов Данила Викто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саев Кирилл Эдуард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лишин Иван Александ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шицын Артем Вадим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ихалев Иван Иван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медов Сархан Арзуман Огл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ершин Николай Викто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ыкин Александр Виталь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пов Дмитрий Валентин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илаков Даниил Юрь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еменцов Михаил Серг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ирсов Николай Серг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ипков Евгений Александро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Группа 2419с</w:t>
      </w:r>
    </w:p>
    <w:p>
      <w:pPr>
        <w:pStyle w:val="Normal"/>
        <w:jc w:val="center"/>
        <w:rPr/>
      </w:pPr>
      <w:r>
        <w:rPr>
          <w:b/>
          <w:bCs/>
        </w:rPr>
        <w:t>по профессии 35.01.13 Повар, кондит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как предъявивших результаты Основного Государственного экзамена и прошедших вне конкурса из числа детей-сирот и детей, оставшихся без попечения родителей:</w:t>
      </w:r>
    </w:p>
    <w:p>
      <w:pPr>
        <w:pStyle w:val="Style15"/>
        <w:numPr>
          <w:ilvl w:val="1"/>
          <w:numId w:val="11"/>
        </w:numPr>
        <w:spacing w:before="0" w:after="0"/>
        <w:jc w:val="both"/>
        <w:rPr/>
      </w:pPr>
      <w:r>
        <w:rPr/>
        <w:t>Зуенко Анна Михайловна</w:t>
      </w:r>
    </w:p>
    <w:p>
      <w:pPr>
        <w:pStyle w:val="Style15"/>
        <w:numPr>
          <w:ilvl w:val="1"/>
          <w:numId w:val="11"/>
        </w:numPr>
        <w:spacing w:before="0" w:after="0"/>
        <w:jc w:val="both"/>
        <w:rPr>
          <w:bCs/>
        </w:rPr>
      </w:pPr>
      <w:r>
        <w:rPr/>
        <w:t>Кутин Олег Викторович</w:t>
      </w:r>
    </w:p>
    <w:p>
      <w:pPr>
        <w:pStyle w:val="Style15"/>
        <w:numPr>
          <w:ilvl w:val="1"/>
          <w:numId w:val="11"/>
        </w:numPr>
        <w:spacing w:before="0" w:after="0"/>
        <w:jc w:val="both"/>
        <w:rPr>
          <w:bCs/>
        </w:rPr>
      </w:pPr>
      <w:r>
        <w:rPr/>
        <w:t>Капитанов Виктор Витальевич</w:t>
      </w:r>
    </w:p>
    <w:p>
      <w:pPr>
        <w:pStyle w:val="Style15"/>
        <w:numPr>
          <w:ilvl w:val="1"/>
          <w:numId w:val="11"/>
        </w:numPr>
        <w:spacing w:before="0" w:after="0"/>
        <w:jc w:val="both"/>
        <w:rPr>
          <w:bCs/>
        </w:rPr>
      </w:pPr>
      <w:r>
        <w:rPr/>
        <w:t>Пушкарева Нина Александровна</w:t>
      </w:r>
    </w:p>
    <w:p>
      <w:pPr>
        <w:pStyle w:val="Style15"/>
        <w:numPr>
          <w:ilvl w:val="1"/>
          <w:numId w:val="11"/>
        </w:numPr>
        <w:spacing w:before="0" w:after="0"/>
        <w:jc w:val="both"/>
        <w:rPr>
          <w:rStyle w:val="StrongEmphasis"/>
        </w:rPr>
      </w:pPr>
      <w:r>
        <w:rPr/>
        <w:t>Филина Виктория Вячеслав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как предъявивших результаты Основного Государственного экзамена и прошедшие по конкур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верина Татьяна Викторо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удайханова Мадина Магомедо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ыпова Надежда Валерие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рина Екатерина Николае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уцол Татьяна Анатолье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макова Татьяна Александро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новалова Ксения Сергее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нященкова Александра Александро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рылова Татьяна Павло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урбакова Эльмира Юрье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товилина Ангелина Игоре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зурова Татьяна Александро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осова Ксения Алексее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лдатикова Юлия Владимиро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авон Александр Анатоль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роликова Александра Евгенье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рькова Ольга Николае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удак Эдуард Владими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инаева Евгения Сергеев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арнин Василий Александро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 на основании решения приемной комиссии</w:t>
      </w:r>
    </w:p>
    <w:p>
      <w:pPr>
        <w:pStyle w:val="Normal"/>
        <w:rPr/>
      </w:pPr>
      <w:r>
        <w:rPr/>
        <w:t>зачислить в число студентов техникума заочного отделения и сформировать группу в состав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3519</w:t>
      </w:r>
    </w:p>
    <w:p>
      <w:pPr>
        <w:pStyle w:val="Normal"/>
        <w:rPr>
          <w:b/>
          <w:b/>
        </w:rPr>
      </w:pPr>
      <w:r>
        <w:rPr>
          <w:b/>
        </w:rPr>
        <w:t>специальность «Монтаж и эксплуатация оборудования и систем газоснабжения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ономаренко Александр Сергеевича</w:t>
      </w:r>
    </w:p>
    <w:p>
      <w:pPr>
        <w:pStyle w:val="Normal"/>
        <w:numPr>
          <w:ilvl w:val="0"/>
          <w:numId w:val="7"/>
        </w:numPr>
        <w:rPr/>
      </w:pPr>
      <w:r>
        <w:rPr/>
        <w:t>Шестаков Антон Иванович</w:t>
      </w:r>
    </w:p>
    <w:p>
      <w:pPr>
        <w:pStyle w:val="Normal"/>
        <w:numPr>
          <w:ilvl w:val="0"/>
          <w:numId w:val="7"/>
        </w:numPr>
        <w:rPr/>
      </w:pPr>
      <w:r>
        <w:rPr/>
        <w:t>Зотов Иван Александрович</w:t>
      </w:r>
    </w:p>
    <w:p>
      <w:pPr>
        <w:pStyle w:val="Normal"/>
        <w:numPr>
          <w:ilvl w:val="0"/>
          <w:numId w:val="7"/>
        </w:numPr>
        <w:rPr/>
      </w:pPr>
      <w:r>
        <w:rPr/>
        <w:t>Гурченко Владимир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Морозов Александр Олегович</w:t>
      </w:r>
    </w:p>
    <w:p>
      <w:pPr>
        <w:pStyle w:val="Normal"/>
        <w:numPr>
          <w:ilvl w:val="0"/>
          <w:numId w:val="7"/>
        </w:numPr>
        <w:rPr/>
      </w:pPr>
      <w:r>
        <w:rPr/>
        <w:t>Попов Вадим Николаевич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рпекин Николай Александрович </w:t>
      </w:r>
    </w:p>
    <w:p>
      <w:pPr>
        <w:pStyle w:val="Normal"/>
        <w:numPr>
          <w:ilvl w:val="0"/>
          <w:numId w:val="7"/>
        </w:numPr>
        <w:rPr/>
      </w:pPr>
      <w:r>
        <w:rPr/>
        <w:t>Кривонос Дмитрий Викторович</w:t>
      </w:r>
    </w:p>
    <w:p>
      <w:pPr>
        <w:pStyle w:val="Normal"/>
        <w:numPr>
          <w:ilvl w:val="0"/>
          <w:numId w:val="7"/>
        </w:numPr>
        <w:rPr/>
      </w:pPr>
      <w:r>
        <w:rPr/>
        <w:t>Шитиков Павел Михайлович</w:t>
      </w:r>
    </w:p>
    <w:p>
      <w:pPr>
        <w:pStyle w:val="Normal"/>
        <w:numPr>
          <w:ilvl w:val="0"/>
          <w:numId w:val="7"/>
        </w:numPr>
        <w:rPr/>
      </w:pPr>
      <w:r>
        <w:rPr/>
        <w:t>Салонин Вячеслав Юрьевич</w:t>
      </w:r>
    </w:p>
    <w:p>
      <w:pPr>
        <w:pStyle w:val="Normal"/>
        <w:numPr>
          <w:ilvl w:val="0"/>
          <w:numId w:val="7"/>
        </w:numPr>
        <w:rPr/>
      </w:pPr>
      <w:r>
        <w:rPr/>
        <w:t>Черепанов Юрий Валерьевич</w:t>
      </w:r>
    </w:p>
    <w:p>
      <w:pPr>
        <w:pStyle w:val="Normal"/>
        <w:numPr>
          <w:ilvl w:val="0"/>
          <w:numId w:val="7"/>
        </w:numPr>
        <w:rPr/>
      </w:pPr>
      <w:r>
        <w:rPr/>
        <w:t>Нагин Александр Александрович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алейко Павел Николаевич </w:t>
      </w:r>
    </w:p>
    <w:p>
      <w:pPr>
        <w:pStyle w:val="Normal"/>
        <w:numPr>
          <w:ilvl w:val="0"/>
          <w:numId w:val="7"/>
        </w:numPr>
        <w:rPr/>
      </w:pPr>
      <w:r>
        <w:rPr/>
        <w:t>Немцов Николай Валерьевич</w:t>
      </w:r>
    </w:p>
    <w:p>
      <w:pPr>
        <w:pStyle w:val="Normal"/>
        <w:numPr>
          <w:ilvl w:val="0"/>
          <w:numId w:val="7"/>
        </w:numPr>
        <w:rPr/>
      </w:pPr>
      <w:r>
        <w:rPr/>
        <w:t>Елисеев Сергей Анатолье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техникума</w:t>
      </w:r>
      <w:r>
        <w:rPr>
          <w:lang w:val="en-US"/>
        </w:rPr>
        <w:tab/>
      </w:r>
      <w:r>
        <w:rPr/>
        <w:tab/>
        <w:tab/>
        <w:tab/>
        <w:tab/>
        <w:tab/>
        <w:tab/>
        <w:tab/>
        <w:t xml:space="preserve">Н.В. Изо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700" w:firstLine="7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700" w:firstLine="7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37"/>
        </w:tabs>
        <w:ind w:left="700" w:firstLine="740"/>
      </w:pPr>
      <w:rPr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3:00Z</dcterms:created>
  <dc:creator>Metod</dc:creator>
  <dc:description/>
  <cp:keywords/>
  <dc:language>en-US</dc:language>
  <cp:lastModifiedBy>k213-15</cp:lastModifiedBy>
  <cp:lastPrinted>2020-01-22T15:25:00Z</cp:lastPrinted>
  <dcterms:modified xsi:type="dcterms:W3CDTF">2020-01-22T12:29:00Z</dcterms:modified>
  <cp:revision>5</cp:revision>
  <dc:subject/>
  <dc:title>Государственное бюджетное профессиональное образовательное учреждение </dc:title>
</cp:coreProperties>
</file>