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правка об общежитии ГБПОУ  «ТП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28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общежи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комн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мест для прожива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,№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а за проживание в общежитии -200 рублей в меся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02:53:00Z</dcterms:created>
  <dc:creator>Metod</dc:creator>
  <dc:description/>
  <cp:keywords/>
  <dc:language>en-US</dc:language>
  <cp:lastModifiedBy>Metod</cp:lastModifiedBy>
  <dcterms:modified xsi:type="dcterms:W3CDTF">2002-01-25T02:57:00Z</dcterms:modified>
  <cp:revision>1</cp:revision>
  <dc:subject/>
  <dc:title>Справка об общежитии ГБПОУ  «ТПТ» </dc:title>
</cp:coreProperties>
</file>